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achový klub Spartak Ústí nad Labe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řádá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TEVŘENÝ PŘEBOR ŠK SPARTAK ÚSTÍ N.L. 2006</w:t>
      </w:r>
    </w:p>
    <w:p>
      <w:pPr>
        <w:pStyle w:val="Heading1"/>
        <w:rPr/>
      </w:pPr>
      <w:r>
        <w:rPr/>
        <w:t>OTEVŘENÝ PŘEBOR ÚSTÍ N.L. 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</w:t>
      </w:r>
      <w:r>
        <w:rPr>
          <w:i/>
          <w:sz w:val="22"/>
        </w:rPr>
        <w:t>Vážení šachoví přátelé,</w:t>
      </w:r>
    </w:p>
    <w:p>
      <w:pPr>
        <w:pStyle w:val="TextBody"/>
        <w:rPr/>
      </w:pPr>
      <w:r>
        <w:rPr>
          <w:sz w:val="22"/>
        </w:rPr>
        <w:t>po velmi úspěšných minulých  ročnících, kterých se zúčastnilo vždy  více než  30 hráčů, pokračujeme v pořádání dalšího i letos.</w:t>
      </w:r>
    </w:p>
    <w:p>
      <w:pPr>
        <w:pStyle w:val="TextBody"/>
        <w:rPr/>
      </w:pPr>
      <w:r>
        <w:rPr>
          <w:sz w:val="22"/>
        </w:rPr>
        <w:t>Bude se jednat o turnaj započítávaný na LOK, vypsány  finanční ceny. Termíny jsou každý pátek upraveným Švýcarským systémem; Pro účastníky je výhoda ta, že se nasazuje každé kolo z přítomných hráčů. Tak nikdo nebude čekat na soupeře, a nevadí, když sám se daného kola nezúčastní.  Termínů je 11 a každý může sehrát 1 až maximálně 9 kol. Nepřichází tedy o body, když si dvakrát vybere time-out. Kdo sehraje méně než 9 partií, má menší možnost bodovat. Losování vždy v 18.hodin, kolo od 18:10 hodin. Nehraje se 20.10 a 27.10 (volby a podzimní prázdniny) a 17.11. svátek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Pořadatel :  ŠK Spartak Ústí n.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ísto</w:t>
        <w:tab/>
        <w:t>: Městský fotbalový stadion, Ústí n.L., Masarykova 22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rmín  : od 15.9. každý pátek od 18.00 hodi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11 termínů, 1 až 9 kol pro každého):</w:t>
      </w:r>
    </w:p>
    <w:p>
      <w:pPr>
        <w:pStyle w:val="Normal"/>
        <w:rPr>
          <w:sz w:val="22"/>
        </w:rPr>
      </w:pPr>
      <w:r>
        <w:rPr>
          <w:sz w:val="22"/>
        </w:rPr>
        <w:t>15.9., 22.9., 29.9., 6.10., 13.10., (volno 20.10. a 27.10),  3.11., 10.11., (svátek 17.11.), 24.11.,  1.12., 8.12, 15.12.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čast  : otevřen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mpo hry : 90 minut na 40 tahů a 30 minut do konce partie.</w:t>
      </w:r>
    </w:p>
    <w:p>
      <w:pPr>
        <w:pStyle w:val="Zkladntext2"/>
        <w:rPr/>
      </w:pPr>
      <w:r>
        <w:rPr/>
        <w:t>O pořadí rozhoduje : 1. Body, 2. Větší počet bodů s hráči na 1.-5. místě a s hráči, kteří dosáhli stejného počtu jako pátý  v pořadí. 3. Buchholtz, 4. Sonenborn, 5. Průměrné elo soupeřů, 6. l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ifikace : Turnaj se započítává do LOK ČR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eny: I. 1.300 Kč, II. 1.000 Kč, III. 700 Kč, IV. 400 Kč, V. 200 Kč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Nejlepší žena: 300 Kč, nejlepší hráč pod 1900 elo: 300 Kč, nejlepší junior (*86 a ml.) 300 Kč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 nároku na dvě ceny získává hráč cenu vyšší, nižší přechází na dalšího v pořadí.</w:t>
      </w:r>
    </w:p>
    <w:p>
      <w:pPr>
        <w:pStyle w:val="Zkladntext2"/>
        <w:rPr/>
      </w:pPr>
      <w:r>
        <w:rPr/>
        <w:t>Vklad : 150 Kč za účastníka (za sehrání jak jedné tak až maximálního počtu devíti partií).</w:t>
      </w:r>
    </w:p>
    <w:p>
      <w:pPr>
        <w:pStyle w:val="Normal"/>
        <w:rPr>
          <w:sz w:val="22"/>
        </w:rPr>
      </w:pPr>
      <w:r>
        <w:rPr>
          <w:sz w:val="22"/>
        </w:rPr>
        <w:t xml:space="preserve">ŠK Spartak tento turnaj dotuje, proto členové se zaplacenými příspěvky mají 50 Kč slevu.  </w:t>
      </w:r>
    </w:p>
    <w:p>
      <w:pPr>
        <w:pStyle w:val="Normal"/>
        <w:rPr>
          <w:sz w:val="22"/>
        </w:rPr>
      </w:pPr>
      <w:r>
        <w:rPr>
          <w:sz w:val="22"/>
        </w:rPr>
        <w:t>Prezentace : Vždy v daném termínu do 18 hodin, vklad a přihláška při svém prvním kole účastníka též do 18. hodi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</w:t>
        <w:tab/>
        <w:t xml:space="preserve">   </w:t>
        <w:tab/>
        <w:tab/>
        <w:t xml:space="preserve">     </w:t>
        <w:tab/>
      </w:r>
    </w:p>
    <w:p>
      <w:pPr>
        <w:pStyle w:val="Normal"/>
        <w:ind w:left="2832" w:firstLine="708"/>
        <w:rPr/>
      </w:pPr>
      <w:r>
        <w:rPr>
          <w:sz w:val="22"/>
        </w:rPr>
        <w:tab/>
        <w:t xml:space="preserve">Pavel Chrz, </w:t>
      </w:r>
      <w:hyperlink r:id="rId2">
        <w:r>
          <w:rPr>
            <w:rStyle w:val="InternetLink"/>
            <w:sz w:val="22"/>
          </w:rPr>
          <w:t>pavel.chrz@chessul.org</w:t>
        </w:r>
      </w:hyperlink>
      <w:r>
        <w:rPr>
          <w:sz w:val="22"/>
        </w:rPr>
        <w:t xml:space="preserve"> , 60213999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 xml:space="preserve">  </w:t>
        <w:tab/>
        <w:tab/>
        <w:t xml:space="preserve">   </w:t>
        <w:tab/>
        <w:t xml:space="preserve">  </w:t>
        <w:tab/>
        <w:tab/>
        <w:t xml:space="preserve">            předseda ŠK Spartak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Těšíme se na Vaší úča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chrz@chessu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8:02:00Z</dcterms:created>
  <dc:creator>Chrz</dc:creator>
  <dc:description/>
  <dc:language>en-US</dc:language>
  <cp:lastModifiedBy>Pavel</cp:lastModifiedBy>
  <cp:lastPrinted>2003-09-25T08:20:00Z</cp:lastPrinted>
  <dcterms:modified xsi:type="dcterms:W3CDTF">2006-09-05T18:02:00Z</dcterms:modified>
  <cp:revision>2</cp:revision>
  <dc:subject/>
  <dc:title>Regionální šachový svaz se sídlem v Ústí nad Labem</dc:title>
</cp:coreProperties>
</file>