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Dům dětí a mládeže v Ústí n.L. a ŠK  Spartak Ústí n.L. (</w:t>
      </w:r>
      <w:hyperlink r:id="rId2">
        <w:r>
          <w:rPr>
            <w:rStyle w:val="InternetLink"/>
          </w:rPr>
          <w:t>www.chessul.org</w:t>
        </w:r>
      </w:hyperlink>
      <w:r>
        <w:rPr>
          <w:u w:val="single"/>
        </w:rPr>
        <w:t xml:space="preserve">  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78-2009 : 31 let pořádání šachových táborů naším oddílem.</w:t>
      </w:r>
    </w:p>
    <w:p>
      <w:pPr>
        <w:pStyle w:val="Normal"/>
        <w:jc w:val="center"/>
        <w:rPr/>
      </w:pPr>
      <w:r>
        <w:rPr>
          <w:b/>
          <w:bCs/>
          <w:sz w:val="28"/>
        </w:rPr>
        <w:t>32. letní</w:t>
      </w:r>
      <w:r>
        <w:rPr>
          <w:b/>
          <w:sz w:val="28"/>
        </w:rPr>
        <w:t xml:space="preserve"> šachový tábor 2008</w:t>
      </w:r>
    </w:p>
    <w:p>
      <w:pPr>
        <w:pStyle w:val="Normal"/>
        <w:ind w:left="1416" w:firstLine="708"/>
        <w:rPr/>
      </w:pPr>
      <w:r>
        <w:rPr>
          <w:b/>
          <w:sz w:val="28"/>
        </w:rPr>
        <w:t>Rumburk 30.6. (úterý) - 12.7. 2007 (neděle)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sz w:val="28"/>
        </w:rPr>
        <w:tab/>
        <w:tab/>
        <w:tab/>
        <w:tab/>
      </w:r>
      <w:r>
        <w:rPr>
          <w:b/>
          <w:i/>
          <w:iCs/>
        </w:rPr>
        <w:t>podrobnos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ážení rodiče, milé děti, </w:t>
      </w:r>
    </w:p>
    <w:p>
      <w:pPr>
        <w:pStyle w:val="Normal"/>
        <w:jc w:val="both"/>
        <w:rPr/>
      </w:pPr>
      <w:r>
        <w:rPr/>
        <w:t>prázdniny se přiblížily a tím i náš odjezd na akci plnou zážitků a dobrodružství pro  4 desítky táborníků a tábornic. Přečtěte si prosím pro zdárný průběh akce a organizaci odjezdu, níže uvedené poky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Sraz : v 16:15 hodin před Domem dětí a mládeže, ul. W.Churchilla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Zdravotní dokumentace :</w:t>
      </w:r>
      <w:r>
        <w:rPr/>
        <w:t xml:space="preserve"> Odevzdávejte na místě srazu paní Mgr. Květoslavě Bartošové včetně případných léků s popisem použití a jmenovkou a slovním komentářem. Zdravotní dokumentace obsahuje : </w:t>
      </w:r>
      <w:r>
        <w:rPr>
          <w:b/>
        </w:rPr>
        <w:t>Potvrzení od lékaře</w:t>
      </w:r>
      <w:r>
        <w:rPr/>
        <w:t xml:space="preserve"> (na webu), </w:t>
      </w:r>
      <w:r>
        <w:rPr>
          <w:b/>
        </w:rPr>
        <w:t>bezinfekčnost</w:t>
      </w:r>
      <w:r>
        <w:rPr/>
        <w:t xml:space="preserve"> (obojí formulář na webu), </w:t>
      </w:r>
      <w:r>
        <w:rPr>
          <w:b/>
        </w:rPr>
        <w:t>kartičku pojištěnce</w:t>
      </w:r>
      <w:r>
        <w:rPr/>
        <w:t xml:space="preserve">. </w:t>
        <w:br/>
        <w:t xml:space="preserve">  </w:t>
      </w:r>
      <w:r>
        <w:rPr>
          <w:b/>
          <w:bCs/>
          <w:u w:val="single"/>
        </w:rPr>
        <w:t>Kapesné dětí k uschování u vedoucích:</w:t>
      </w:r>
      <w:r>
        <w:rPr/>
        <w:t xml:space="preserve">   Vybírá při srazu paní Věra Soukupová, v obálce (nezalepujte a prosíme zvlášť od zdrav. dokument.) se jmenovkou a celkovou částkou, pokud možno po papírových padesátikorunách (po kterých se bude i dětem během akce vydávat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Jízdní kola :</w:t>
      </w:r>
      <w:r>
        <w:rPr/>
        <w:t xml:space="preserve"> Nakládají se při srazu do přívěsu autobusu. Jízdní kola v dobrém technickém stavu, nutná přilba a zámek na kolo. Možno si v pondělí (7.-17.hod) kola uschovat v DDM, ale  čistém stavu (při dešti otřít), do klubovny na konci přízemí donést, nejet po kobercích.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Příjezd : neděle 12.7. v 15:45-16:00 hodin k DDM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resa :</w:t>
      </w:r>
      <w:r>
        <w:rPr>
          <w:b/>
          <w:bCs/>
        </w:rPr>
        <w:t xml:space="preserve">     </w:t>
      </w:r>
      <w:r>
        <w:rPr/>
        <w:t>RS Na Poustce 263,  šachový tábor,  408 01 Rumbur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avování, pitný režim :</w:t>
      </w:r>
    </w:p>
    <w:p>
      <w:pPr>
        <w:pStyle w:val="Normal"/>
        <w:rPr/>
      </w:pPr>
      <w:r>
        <w:rPr/>
        <w:t xml:space="preserve">  </w:t>
      </w:r>
      <w:r>
        <w:rPr/>
        <w:t>Jídla bude opravdu dostatek, 5-6x denně, možnost přídavků.  Pitný režim po celý den.</w:t>
      </w:r>
    </w:p>
    <w:p>
      <w:pPr>
        <w:pStyle w:val="Normal"/>
        <w:rPr/>
      </w:pPr>
      <w:r>
        <w:rPr>
          <w:b/>
          <w:u w:val="single"/>
        </w:rPr>
        <w:t>Objekt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Dvě budovy s pokoji a 4 místnosti pro šachovou přípravu, hřiště na fotbal, betonové a pískové hřiště na volejbal atp., travnaté plochy na rozlehlém oploceném území objektu. Vše bude sloužit jen pro nás. Hygienicky vyhovuje i pro předškolní děti, které sem jezdí. Teplá voda stále z bojleru, který je dimenzován i na plnou kapacitu (70 lidí), pokud se s ní úmyslně neplýtvá, bude dětem připomenuto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S sebou :</w:t>
      </w:r>
    </w:p>
    <w:p>
      <w:pPr>
        <w:pStyle w:val="Normal"/>
        <w:rPr/>
      </w:pPr>
      <w:r>
        <w:rPr/>
        <w:t>Potvrzení od lékaře, bezinfekčnost, kartičku pojištěnce.</w:t>
      </w:r>
    </w:p>
    <w:p>
      <w:pPr>
        <w:pStyle w:val="Normal"/>
        <w:rPr/>
      </w:pPr>
      <w:r>
        <w:rPr/>
        <w:t xml:space="preserve">Běžné věci na 14-ti denní pobyt. </w:t>
      </w:r>
    </w:p>
    <w:p>
      <w:pPr>
        <w:pStyle w:val="Normal"/>
        <w:rPr/>
      </w:pPr>
      <w:r>
        <w:rPr/>
        <w:t>Oblečení do chladnějšího a deštivého počasí (nepromok. bunda, svetr, teplé ponožky -nutné).</w:t>
      </w:r>
    </w:p>
    <w:p>
      <w:pPr>
        <w:pStyle w:val="Normal"/>
        <w:rPr/>
      </w:pPr>
      <w:r>
        <w:rPr/>
        <w:t>Druhy bot, aby byly do mokra, na výlety, na sport, k vodě (minimálně 2 pohodlné na sport pro případ mokra a sušení jedněch) a přezůvky (nutné).</w:t>
      </w:r>
    </w:p>
    <w:p>
      <w:pPr>
        <w:pStyle w:val="Normal"/>
        <w:rPr/>
      </w:pPr>
      <w:r>
        <w:rPr/>
        <w:t>Hygienické potřeby, zejména kartáček a pastu na zuby, ručníky.</w:t>
      </w:r>
    </w:p>
    <w:p>
      <w:pPr>
        <w:pStyle w:val="Normal"/>
        <w:rPr/>
      </w:pPr>
      <w:r>
        <w:rPr/>
        <w:t>Láhev na nápoje (0,5-1,0 litru) a umělohmotný kelímek.</w:t>
      </w:r>
    </w:p>
    <w:p>
      <w:pPr>
        <w:pStyle w:val="Normal"/>
        <w:rPr/>
      </w:pPr>
      <w:r>
        <w:rPr/>
        <w:t>Sešit, psací potřeby, fixi, baterku.</w:t>
      </w:r>
    </w:p>
    <w:p>
      <w:pPr>
        <w:pStyle w:val="Normal"/>
        <w:rPr/>
      </w:pPr>
      <w:r>
        <w:rPr/>
        <w:t>Plavky, sluneční brýle, krém proti spálení a nutně letní pokrývku hlavy.</w:t>
      </w:r>
    </w:p>
    <w:p>
      <w:pPr>
        <w:pStyle w:val="Normal"/>
        <w:rPr/>
      </w:pPr>
      <w:r>
        <w:rPr/>
        <w:t>Menší batoh na výlety.</w:t>
      </w:r>
    </w:p>
    <w:p>
      <w:pPr>
        <w:pStyle w:val="Normal"/>
        <w:rPr/>
      </w:pPr>
      <w:r>
        <w:rPr/>
        <w:t>Cyklistům: přilba, zámek na kolo, látky na řidítka k převozu kola, sluneční brýle na cesty a dobrý technický stav kola.</w:t>
      </w:r>
    </w:p>
    <w:p>
      <w:pPr>
        <w:pStyle w:val="Normal"/>
        <w:rPr/>
      </w:pPr>
      <w:r>
        <w:rPr/>
        <w:t>Kapesné : Dle uvážení rodičů (na limonády, nanuky, pohledy, upomínkové předměty, ztracený kartáček  atp.). Doporučuji cca 200-300 Kč (ale nechám na vašem uvážení), pokud mají děti moc peněz, tak dávají přednost sladkostem místo vámi zaplaceného stravování.</w:t>
      </w:r>
    </w:p>
    <w:p>
      <w:pPr>
        <w:pStyle w:val="Normal"/>
        <w:rPr/>
      </w:pPr>
      <w:r>
        <w:rPr/>
        <w:t xml:space="preserve"> </w:t>
      </w:r>
      <w:r>
        <w:rPr/>
        <w:t>Veškeré náklady včetně vstupů a jízdného na výletech, dostatku jídla a pití, jsou v rozpočtu, stejně jako CD fotografií z tábora  a společné fotograf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rtovní potřeby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Všem k dispozici (míče, sítě či rakety na badminton), máte-li své oblíbené, můžete si je vzít.</w:t>
        <w:br/>
        <w:t>Každý kdo hraje ping-pong si vezme vlastní pálku a pár míčků (venku i uvnitř stůl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Ke všemu půjčenému sportovnímu materiálu (z DDM, z objektu, soukromého vedoucích) je nutno chovat se ohleduplně a dohlédnout na vrácení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ále možno vzít :</w:t>
      </w:r>
    </w:p>
    <w:p>
      <w:pPr>
        <w:pStyle w:val="Normal"/>
        <w:jc w:val="both"/>
        <w:rPr/>
      </w:pPr>
      <w:r>
        <w:rPr/>
        <w:t xml:space="preserve">Malé šachy, hudební nástroj k táboráku., látky na kreslení (např. na kreslení vlajky 1x0,5 m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Léky,  příp. vitamíny :</w:t>
      </w:r>
      <w:r>
        <w:rPr/>
        <w:t xml:space="preserve">  Nutné uschovat u vedoucích, aby např. omylem nevzal kamarád na pokoji. Individuálně dohodneme léky, které dítě musí mít u sebe (na dýchání astmatiků, atp.). Z vitamínů, k prevenci proti klíšťatům – dle výzkumů vitamínem B (B-komplex, 1 tableta ráno) se doporučuje již v předstihu před táborem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opak není vhodné  sebou brát :</w:t>
      </w:r>
    </w:p>
    <w:p>
      <w:pPr>
        <w:pStyle w:val="Normal"/>
        <w:jc w:val="both"/>
        <w:rPr/>
      </w:pPr>
      <w:r>
        <w:rPr/>
        <w:t>Cenné a drahé věci.  Např. mobil se může snadno ztratit, při sportu není vhodné, aby ho mělo dítě u sebe; A navíc, pokud se dítěti stýská, může se mu stýskat po rozhovoru s rodiči o to více. Navíc při ztrátě mobilu nejde jen o finanční újmu, ale též k možnému narušení vztahů v kolektivu (podezření na spolubydlící atp.), neradi bychom museli řešit. Dále nebrat ostré předměty s výjimkou dětského zavíracího nožíku.</w:t>
      </w:r>
    </w:p>
    <w:p>
      <w:pPr>
        <w:pStyle w:val="Normal"/>
        <w:jc w:val="both"/>
        <w:rPr/>
      </w:pPr>
      <w:r>
        <w:rPr>
          <w:b/>
          <w:bCs/>
          <w:u w:val="single"/>
        </w:rPr>
        <w:t>Kontakt na hlavního vedoucího :</w:t>
      </w:r>
      <w:r>
        <w:rPr/>
        <w:t xml:space="preserve"> Nejlépe e-mailem </w:t>
      </w:r>
      <w:hyperlink r:id="rId3">
        <w:r>
          <w:rPr>
            <w:rStyle w:val="InternetLink"/>
          </w:rPr>
          <w:t>pavel.chrz@chessul.org</w:t>
        </w:r>
      </w:hyperlink>
      <w:r>
        <w:rPr/>
        <w:t xml:space="preserve"> , jedenkrát denně odpovím, dále na mobil či sms (nenechávejte vzkaz na záznamníku, raději sms).   pavel.chrz@chessul.org ; 608220382, 602139998. Hlavní vedoucí se ozve, bude-li něco důležitého. Každý třetí den táborové zprávy e-mailem všem, kteří uvedou svůj e-mail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ěti budou při zahájení informovány, že cokoliv by jim scházelo, vadilo či jinak znepříjemňovalo pobyt, mohou se kdykoliv obrátit na vedoucí. Připomeňte jim to, prosím,  před odjezdem i Vy (samozřejmě zde mluvím především o mladších dětech a nováčcích). 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 </w:t>
      </w:r>
      <w:r>
        <w:rPr>
          <w:b/>
          <w:i w:val="false"/>
          <w:iCs w:val="false"/>
          <w:u w:val="single"/>
        </w:rPr>
        <w:t>Z plánu činnosti na táboře:</w:t>
      </w:r>
      <w:r>
        <w:rPr>
          <w:i w:val="false"/>
          <w:iCs w:val="false"/>
        </w:rPr>
        <w:t xml:space="preserve"> V dopolední části programu tábora probíhají tréninky a celotáborový šachový turnaj pod vedením trenérů. Souběžně má nešachová skupina svůj organizovaný program. Odpoledne jsou všichni pohromadě a program spočívá ve sportovně-rekreačních aktivitách s jízdou na kolech, koupáním, ale též celotáborové olympiády her v týmech. Jeden den je vyhrazen na celodenní výlet a jeden den na vrchol soutěže týmů, oblíbenou bojovou hru, kde nevítězí jen rychlost a síla, ale i chytrost a logické myšlení.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>Krátce z více než třicetileté historie našich táborů:</w:t>
      </w:r>
    </w:p>
    <w:p>
      <w:pPr>
        <w:pStyle w:val="TextBodyIndent"/>
        <w:rPr/>
      </w:pPr>
      <w:r>
        <w:rPr>
          <w:sz w:val="20"/>
        </w:rPr>
        <w:t xml:space="preserve">V roce 1977 uspořádal Zdeněk Mittelbach první větší nábor mládeže našeho oddílu a již rok poté odjíždí s 15 žáky na první tábor do Doks, kde má v plánu sestavit program z šachové přípravy a sportovně-rekreačních aktivit. Ani sám tehdy netuší, že tím položí základ nepřetržité série táborů. Ze žáků prvních dvou táborů 1978-79 dodnes šachy v klubu hraje kapitán ligového „áčka“ Spartaku ing. Libor Chochol, vedoucí na táborech v osmdesátých a devadesátých letech Aleš Matoušek, kapitánka družstva Františka Čechová,  v Chlumci Milan Hausler, v Jablonci loňský trenér tábora ing. Ondřej Sýkora   a hlavní vedoucí táborů současnosti Pavel Chrz. </w:t>
      </w:r>
    </w:p>
    <w:p>
      <w:pPr>
        <w:pStyle w:val="Normal"/>
        <w:jc w:val="both"/>
        <w:rPr/>
      </w:pPr>
      <w:r>
        <w:rPr>
          <w:sz w:val="20"/>
        </w:rPr>
        <w:tab/>
        <w:t xml:space="preserve">Další šachové tábory se konají do roku 1984 převážně v Doksech, následující rok míříme do Beskyd a od té doby prostřídáme téměř všechny kraje republiky. Se Zdeňkem Mittelbachem vedou tábory ing. Emil Vlasák a ing. Jan Pechek, který přebírá organizaci táborů na konci osmdesátých let. Na začátku devadesátých let přidává Pavel Chrz navíc seriál zimních šachových táborů s lyžováním, krásná místa nacházíme při třech pobytech v Srní na Šumavě a dvou v Peci p.Sněžkou. </w:t>
      </w:r>
    </w:p>
    <w:p>
      <w:pPr>
        <w:pStyle w:val="TextBody"/>
        <w:jc w:val="both"/>
        <w:rPr/>
      </w:pPr>
      <w:r>
        <w:rPr>
          <w:i w:val="false"/>
          <w:iCs w:val="false"/>
          <w:sz w:val="20"/>
        </w:rPr>
        <w:tab/>
        <w:t xml:space="preserve">Táborů se tak zúčastnily stovky dětí z našeho oddílu, z ústecka či okolí a mnozí jezdí i v dorosteneckém věku. Mezi účastníky táborů byli i dva současní úspěšní hráči našeho oddílu, kteří dosáhli nejvyššího národního šachového titulu „mistr šachu“  MUDr. Daniel Kotek (současná „jednička“ v našem A-družstvu) a Jiří Dufek. </w:t>
      </w:r>
    </w:p>
    <w:p>
      <w:pPr>
        <w:pStyle w:val="TextBody"/>
        <w:jc w:val="both"/>
        <w:rPr/>
      </w:pPr>
      <w:r>
        <w:rPr>
          <w:i w:val="false"/>
          <w:iCs w:val="false"/>
          <w:sz w:val="20"/>
        </w:rPr>
        <w:t xml:space="preserve">   </w:t>
      </w:r>
      <w:r>
        <w:rPr>
          <w:i w:val="false"/>
          <w:iCs w:val="false"/>
          <w:sz w:val="20"/>
        </w:rPr>
        <w:tab/>
        <w:t>V tomto desetiletí jsme navštívili při letních táborech : Mýto v Čechách (2001), Ošelín u Stříbra (2002), Poustky u Žihle (2003 a 2004), Vanov u Telče (2005), Plasy (2006) a Rumburk (2007 - 2009).</w:t>
      </w:r>
      <w:r>
        <w:rPr>
          <w:i w:val="false"/>
          <w:iCs w:val="false"/>
          <w:sz w:val="22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             </w:t>
      </w:r>
      <w:r>
        <w:rPr>
          <w:i w:val="false"/>
          <w:iCs w:val="false"/>
          <w:sz w:val="20"/>
        </w:rPr>
        <w:t xml:space="preserve">Věříme, že se všem bude líbit i v letos opakovaném objektu na Rumbursku s námi připraveným šachovým i dobrodružně sportovně-rekreačním programem.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V Ústí n.L. 22.6.2008   Pavel Chrz, hlavní ved. tábora. tel 602139998, </w:t>
      </w:r>
      <w:hyperlink r:id="rId4">
        <w:r>
          <w:rPr>
            <w:rStyle w:val="InternetLink"/>
            <w:sz w:val="22"/>
          </w:rPr>
          <w:t>pavel.chrz@chessul.org</w:t>
        </w:r>
      </w:hyperlink>
      <w:r>
        <w:rPr>
          <w:sz w:val="22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l.org/" TargetMode="External"/><Relationship Id="rId3" Type="http://schemas.openxmlformats.org/officeDocument/2006/relationships/hyperlink" Target="mailto:pavel.chrz@chessul.org" TargetMode="External"/><Relationship Id="rId4" Type="http://schemas.openxmlformats.org/officeDocument/2006/relationships/hyperlink" Target="mailto:pavel.chrz@chessu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9:00Z</dcterms:created>
  <dc:creator>Pavel</dc:creator>
  <dc:description/>
  <cp:keywords/>
  <dc:language>en-US</dc:language>
  <cp:lastModifiedBy>Pavel</cp:lastModifiedBy>
  <cp:lastPrinted>2006-06-18T15:17:00Z</cp:lastPrinted>
  <dcterms:modified xsi:type="dcterms:W3CDTF">2009-06-24T05:09:00Z</dcterms:modified>
  <cp:revision>2</cp:revision>
  <dc:subject/>
  <dc:title>Sraz : 6</dc:title>
</cp:coreProperties>
</file>