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íměstský tábor Labské šachové školy a Turistiky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áška na NEtradiční jarní prázdniny 28. 2 - 5. 3. 201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Jméno a příjmení</w:t>
      </w:r>
      <w:r>
        <w:rPr>
          <w:rFonts w:cs="Times New Roman" w:ascii="Times New Roman" w:hAnsi="Times New Roman"/>
          <w:i/>
          <w:sz w:val="32"/>
          <w:szCs w:val="32"/>
          <w:lang w:val="cs-CZ"/>
        </w:rPr>
        <w:t>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dné číslo</w:t>
      </w:r>
      <w:r>
        <w:rPr>
          <w:rFonts w:cs="Times New Roman" w:ascii="Times New Roman" w:hAnsi="Times New Roman"/>
          <w:sz w:val="32"/>
          <w:szCs w:val="32"/>
          <w:lang w:val="cs-CZ"/>
        </w:rPr>
        <w:t>………………..….....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Pojišťovna</w:t>
      </w:r>
      <w:r>
        <w:rPr>
          <w:rFonts w:cs="Times New Roman" w:ascii="Times New Roman" w:hAnsi="Times New Roman"/>
          <w:sz w:val="32"/>
          <w:szCs w:val="32"/>
          <w:lang w:val="cs-CZ"/>
        </w:rPr>
        <w:t>……….…………………………...</w:t>
      </w:r>
    </w:p>
    <w:p>
      <w:pPr>
        <w:pStyle w:val="Normal"/>
        <w:shd w:fill="FFFFFF" w:val="clear"/>
        <w:tabs>
          <w:tab w:val="clear" w:pos="708"/>
          <w:tab w:val="right" w:pos="10800" w:leader="dot"/>
        </w:tabs>
        <w:spacing w:lineRule="auto" w:line="360"/>
        <w:ind w:left="0" w:hanging="0"/>
        <w:rPr>
          <w:rFonts w:ascii="Times New Roman" w:hAnsi="Times New Roman" w:cs="Times New Roman"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cs-CZ"/>
        </w:rPr>
        <w:t>Email:</w:t>
      </w:r>
      <w:r>
        <w:rPr>
          <w:rFonts w:cs="Times New Roman" w:ascii="Times New Roman" w:hAnsi="Times New Roman"/>
          <w:iCs/>
          <w:sz w:val="32"/>
          <w:szCs w:val="32"/>
          <w:lang w:val="cs-CZ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right" w:pos="108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cs-CZ"/>
        </w:rPr>
        <w:t>Telefon zákonného zástupce (platný i v průběhu tábora)</w:t>
      </w:r>
      <w:r>
        <w:rPr>
          <w:rFonts w:cs="Times New Roman" w:ascii="Times New Roman" w:hAnsi="Times New Roman"/>
          <w:iCs/>
          <w:sz w:val="32"/>
          <w:szCs w:val="32"/>
          <w:lang w:val="cs-CZ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right" w:pos="10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cs-CZ"/>
        </w:rPr>
        <w:t>U svého dítěte upozorňuji na:</w:t>
      </w:r>
      <w:r>
        <w:rPr>
          <w:rFonts w:cs="Times New Roman" w:ascii="Times New Roman" w:hAnsi="Times New Roman"/>
          <w:iCs/>
          <w:sz w:val="32"/>
          <w:szCs w:val="32"/>
          <w:lang w:val="cs-CZ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right" w:pos="10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cs-CZ"/>
        </w:rPr>
        <w:t>Zúčastním se: Po[   ] Út [   ] St [   ] Čt [   ] Pá [   ] So [   ]  Celého tábora [   ].</w:t>
        <w:br/>
      </w:r>
      <w:r>
        <w:rPr>
          <w:rFonts w:cs="Times New Roman" w:ascii="Times New Roman" w:hAnsi="Times New Roman"/>
          <w:iCs/>
          <w:sz w:val="32"/>
          <w:szCs w:val="32"/>
          <w:lang w:val="cs-CZ"/>
        </w:rPr>
        <w:t>Zaškrtněte vybraný den.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rmín přihlášky a platby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řihlášky odevzdejte nejpozději do pondělí 14. února 2011. Platbu za celý tábor zaplaťte hotově na vrátnici DDM. 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Platba musí taktéž proběhnout do 14. února 2011 včetně!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áborový program bude zaměřen především na zimní rekreaci, pohyb v přírodě, soutěže </w:t>
        <w:br/>
        <w:t xml:space="preserve">a hry. V průběhu prázdnin navštívíme IQ park v Liberci, Muzeum v Teplicích, horu Bořeň. Přesný program tábora dostanou zákonní zástupci do 21. 2. 2011 na emailovou adresu.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pozornění: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ždý účastník podléhá táborovému řádu. Jeho nedodržení může být potrestáno </w:t>
        <w:br/>
        <w:t>až vyloučením z JT. Na JT může přispět zaměstnavatel či odborový svaz. V případě neomluvené neúčasti zaplatí účastník storno poplatek ve výši skutečných nákladů v dané době vynaložených. Storno poplatek bude uplatňován i v případě velmi pozdní omluvy (jako u CK). Onemocnění potvrzené lékařem je důvodem k prominutí storno poplatku.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 Ústí nad Labem dne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..    </w:t>
        <w:tab/>
        <w:tab/>
        <w:t>Podpis zákonného zástupce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160"/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09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0:00Z</dcterms:created>
  <dc:creator>DDM</dc:creator>
  <dc:description/>
  <cp:keywords/>
  <dc:language>en-US</dc:language>
  <cp:lastModifiedBy>DDM</cp:lastModifiedBy>
  <cp:lastPrinted>2010-11-18T12:14:00Z</cp:lastPrinted>
  <dcterms:modified xsi:type="dcterms:W3CDTF">2010-11-23T17:36:00Z</dcterms:modified>
  <cp:revision>5</cp:revision>
  <dc:subject/>
  <dc:title/>
</cp:coreProperties>
</file>