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2836" w:firstLine="709"/>
        <w:rPr>
          <w:b/>
          <w:b/>
          <w:bCs/>
        </w:rPr>
      </w:pPr>
      <w:r>
        <w:rPr>
          <w:b/>
          <w:bCs/>
        </w:rPr>
        <w:t>Vyjádření ošetřujícího lékaře:</w:t>
      </w:r>
    </w:p>
    <w:p>
      <w:pPr>
        <w:pStyle w:val="TextBodyIndent"/>
        <w:spacing w:lineRule="auto" w:line="240" w:before="0" w:after="0"/>
        <w:ind w:left="2836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otvrzuji, že zdravotní stav dítěte 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říjmení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________________________________________________rodné číslo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ožňuje účast na ozdravné akci dětí a mládeže a činnost v kolektivu dětí a mládeže. Podle záznamů ošetřujícího lékaře uvádím, že dítě mělo tyto nemo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řádně očkováno proti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lo dítě očkováno proti encefalitidě? </w:t>
        <w:tab/>
        <w:tab/>
        <w:tab/>
        <w:t>Ano -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zorňuji na sérum (druh), které obdrželo (dne)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zorňuji na tyto alergie a sport. omezení dítěte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____________ dne __________________ </w:t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</w:t>
      </w:r>
      <w:r>
        <w:rPr/>
        <w:t>_________________________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razítko a podpis léka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566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8:52:00Z</dcterms:created>
  <dc:creator>Pavel</dc:creator>
  <dc:description/>
  <cp:keywords/>
  <dc:language>en-US</dc:language>
  <cp:lastModifiedBy>Pavel</cp:lastModifiedBy>
  <dcterms:modified xsi:type="dcterms:W3CDTF">2009-05-31T08:52:00Z</dcterms:modified>
  <cp:revision>2</cp:revision>
  <dc:subject/>
  <dc:title>Vyjádření ošetřujícího lékaře:</dc:title>
</cp:coreProperties>
</file>