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rPr>
          <w:sz w:val="22"/>
        </w:rPr>
        <w:t xml:space="preserve">Dům dětí a mládeže v Ústí n.L. ve spolupráci se  ZŠ České mládeže Ústí n.L. a ZŠ Palachova Ústí n.L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i/>
          <w:i/>
          <w:sz w:val="22"/>
        </w:rPr>
      </w:pPr>
      <w:r>
        <w:rPr>
          <w:i/>
          <w:sz w:val="22"/>
        </w:rPr>
        <w:t>pořádají</w:t>
      </w:r>
    </w:p>
    <w:p>
      <w:pPr>
        <w:pStyle w:val="Heading4"/>
        <w:rPr/>
      </w:pPr>
      <w:r>
        <w:rPr/>
        <w:t>Okresní kolo přeboru škol v Š A C H U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Dovolujeme si pozvat školy okresu Ústí n.L. a jejich mladé  příznivce královské hry  na další ročník postupové soutěže v šachu. Letos jsme opět připravili soutěž jak pro jednotlivce, tak pro školní  družstva. Těšíme se na vaší hojnou účast a přejeme krásné zážitky nad 64 polích. </w:t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 xml:space="preserve">Termín, místo : </w:t>
      </w:r>
    </w:p>
    <w:p>
      <w:pPr>
        <w:pStyle w:val="Zkladntext2"/>
        <w:rPr>
          <w:sz w:val="22"/>
        </w:rPr>
      </w:pPr>
      <w:r>
        <w:rPr>
          <w:b/>
          <w:sz w:val="22"/>
        </w:rPr>
        <w:t>ZŠ 2. stupeň a střední školy: Úterý 16.12. 2008 v aule Základní školy České Mládeže</w:t>
      </w:r>
      <w:r>
        <w:rPr>
          <w:sz w:val="22"/>
        </w:rPr>
        <w:t>, České Mládeže 230/2, Ústí n.L.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1. stupeň: Úterý 16.12. 2008 1.ZŠ Palachova 400/37, Ústí nad Labem</w:t>
      </w:r>
    </w:p>
    <w:p>
      <w:pPr>
        <w:pStyle w:val="Zkladntext2"/>
        <w:rPr/>
      </w:pPr>
      <w:r>
        <w:rPr>
          <w:b/>
          <w:sz w:val="22"/>
          <w:u w:val="single"/>
        </w:rPr>
        <w:t>Prezence družstev  10:10 – 10:30</w:t>
      </w:r>
      <w:r>
        <w:rPr>
          <w:sz w:val="22"/>
        </w:rPr>
        <w:t>,  vyhodnocení výsledků 14:15-14:45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á do 4členných školních družstev. Školu může reprezentovat 1 až 5 hráčů v každé kategorii (min. 4, pokud má být škola hodnocena v soutěži družstev). Do konečného výsledku družstva se započítává umístění nejlepších 4 žáků školy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Ředitel soutěže : </w:t>
      </w:r>
      <w:r>
        <w:rPr>
          <w:sz w:val="22"/>
        </w:rPr>
        <w:t>Ing.</w:t>
      </w:r>
      <w:r>
        <w:rPr>
          <w:b/>
          <w:sz w:val="22"/>
        </w:rPr>
        <w:t xml:space="preserve"> </w:t>
      </w:r>
      <w:r>
        <w:rPr>
          <w:sz w:val="22"/>
        </w:rPr>
        <w:t xml:space="preserve">Jakub Přibyl, </w:t>
      </w:r>
      <w:hyperlink r:id="rId2">
        <w:r>
          <w:rPr>
            <w:rStyle w:val="InternetLink"/>
            <w:sz w:val="22"/>
          </w:rPr>
          <w:t>jpriba@seznam.cz</w:t>
        </w:r>
      </w:hyperlink>
      <w:r>
        <w:rPr>
          <w:sz w:val="22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Rozhodčí        :   </w:t>
      </w:r>
      <w:r>
        <w:rPr>
          <w:sz w:val="22"/>
        </w:rPr>
        <w:t>Pavel Chrz</w:t>
      </w:r>
      <w:r>
        <w:rPr>
          <w:b/>
          <w:sz w:val="22"/>
        </w:rPr>
        <w:t xml:space="preserve">, </w:t>
      </w:r>
      <w:hyperlink r:id="rId3">
        <w:r>
          <w:rPr>
            <w:rStyle w:val="InternetLink"/>
            <w:sz w:val="22"/>
          </w:rPr>
          <w:t>pavel.chrz@chessul.org</w:t>
        </w:r>
      </w:hyperlink>
      <w:r>
        <w:rPr>
          <w:b/>
          <w:sz w:val="22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>Do pátku 12.12. 12:00 hod. na email: jpriba@seznam.cz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Bližší informace :</w:t>
      </w:r>
      <w:r>
        <w:rPr>
          <w:sz w:val="22"/>
        </w:rPr>
        <w:t xml:space="preserve"> Ing. Jakub Přibyl 728 529 603, Pavel Chrz 602 139 998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>100 Kč za družstvo školy v kategorii (4-5 žáků) nebo 25 Kč za žáka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Nejlepší družstvo v každé kategorii vybojuje pohár  pro svoji školu, 1.-3. jednotlivci medaili  dále 1.-3. družstvo i jednotlivec po 2 diplomech (pro školu a pro sebe). Odměněna bude nejlepší dívka v každé kategorii a také nejlepší účastník v každé kategorii, který po dobu delší než 4 měsíce nenavštěvoval organizovaný šachový kroužek/oddíl.</w:t>
      </w:r>
    </w:p>
    <w:p>
      <w:pPr>
        <w:pStyle w:val="BodyText2"/>
        <w:widowControl/>
        <w:spacing w:lineRule="auto" w:line="360"/>
        <w:rPr/>
      </w:pPr>
      <w:r>
        <w:rPr>
          <w:b/>
          <w:sz w:val="22"/>
        </w:rPr>
        <w:t>Postupy</w:t>
        <w:tab/>
        <w:t>:</w:t>
      </w:r>
      <w:r>
        <w:rPr>
          <w:sz w:val="22"/>
        </w:rPr>
        <w:t xml:space="preserve"> Vítězná družstva všech tří kategorií postupují do krajského kola (Most 13.1.2008), resp. i druhé družstvo v případě, že se zúčastní alespoň pět škol dané kategorie.</w:t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4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chnický předpis : </w:t>
      </w:r>
      <w:r>
        <w:rPr>
          <w:sz w:val="22"/>
        </w:rPr>
        <w:t xml:space="preserve">Hraje se dle pravidel FIDE, každý hráč stejný počet kol (7) na 2x15 minut. Podrobnosti  budou před zahájením turnaje sděleny a vyvěšeny v hrací místnosti a budou též uvedeny na </w:t>
      </w:r>
      <w:hyperlink r:id="rId5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s těmito propozicemi (od 8.12.).</w:t>
      </w:r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i/>
          <w:sz w:val="22"/>
        </w:rPr>
        <w:t>Na uvedených webových  stránkách budou týž den výsledky turnajů..</w:t>
      </w:r>
      <w:r>
        <w:rPr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Připomeňme si přehled výsledků 2007: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http://chessul.org/documents/souteze_zaku/prebor_skol/prebor_skol_vysledky.doc</w:t>
        </w:r>
      </w:hyperlink>
      <w:r>
        <w:rPr>
          <w:sz w:val="22"/>
          <w:u w:val="single"/>
        </w:rPr>
        <w:t xml:space="preserve"> </w:t>
        <w:br/>
      </w:r>
      <w:r>
        <w:rPr>
          <w:sz w:val="22"/>
        </w:rPr>
        <w:t xml:space="preserve">Detaily výsledků loňského krajského i okresního kola : </w:t>
      </w:r>
      <w:hyperlink r:id="rId7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Soutěže žáků – přebor škol. 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 xml:space="preserve">Na Vaší účast se těší 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 xml:space="preserve">    </w:t>
      </w:r>
      <w:r>
        <w:rPr>
          <w:sz w:val="24"/>
        </w:rPr>
        <w:t>Tomáš Laibl</w:t>
        <w:tab/>
        <w:tab/>
        <w:t xml:space="preserve">             Dr. Jan Eichler  </w:t>
        <w:tab/>
        <w:tab/>
        <w:t xml:space="preserve">     Ing. Jakub Přibyl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>vedoucí odd. TV DDM</w:t>
        <w:tab/>
        <w:t xml:space="preserve">       </w:t>
        <w:tab/>
        <w:t xml:space="preserve"> ředitel DDM v Ústí n.L.   </w:t>
        <w:tab/>
        <w:t xml:space="preserve">    ŠK Spartak Ústí n.L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kresní kolo přeboru škol pro rok 2008/09</w:t>
      </w:r>
    </w:p>
    <w:p>
      <w:pPr>
        <w:pStyle w:val="Normal"/>
        <w:widowControl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>Přihláška</w:t>
      </w:r>
    </w:p>
    <w:p>
      <w:pPr>
        <w:pStyle w:val="Normal"/>
        <w:widowControl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i/>
          <w:sz w:val="22"/>
        </w:rPr>
        <w:t xml:space="preserve">Přihlášku pošlete prosím emailem na adresu Ing. Přibyl  </w:t>
      </w:r>
      <w:hyperlink r:id="rId8">
        <w:r>
          <w:rPr>
            <w:rStyle w:val="InternetLink"/>
            <w:b/>
            <w:i/>
            <w:sz w:val="22"/>
          </w:rPr>
          <w:t>jpriba@seznam.cz</w:t>
        </w:r>
      </w:hyperlink>
      <w:r>
        <w:rPr>
          <w:b/>
          <w:i/>
          <w:sz w:val="22"/>
        </w:rPr>
        <w:t xml:space="preserve">  do 12.12. 12.00 hod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ab/>
        <w:tab/>
        <w:tab/>
        <w:t>Email : ………………………………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ab/>
        <w:tab/>
        <w:t xml:space="preserve">I. stupeň   </w:t>
        <w:tab/>
        <w:t xml:space="preserve">                počet žáků  : 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>II. stupeň (vč. víc.gymn.)  počet žáků : 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>Střední školy a učiliště       počet žáků : ……….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/>
      </w:pPr>
      <w:r>
        <w:rPr>
          <w:sz w:val="24"/>
        </w:rPr>
        <w:t>Spojení na pověřeného vedoucího školního družstva (jméno, tel. email)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>
          <w:b/>
          <w:sz w:val="32"/>
        </w:rPr>
        <w:t xml:space="preserve">Soupiska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rPr/>
      </w:pPr>
      <w:r>
        <w:rPr/>
        <w:t>Soupisku předáte potvrzenou u prezence 15.12. (můžete/nemusíte ji vyplnit již do emailu s přihláškou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ategorie : 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méno, příjmení, třída, datum naroze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 místě konání 15.12. :</w:t>
      </w:r>
    </w:p>
    <w:p>
      <w:pPr>
        <w:pStyle w:val="Normal"/>
        <w:widowControl/>
        <w:rPr/>
      </w:pPr>
      <w:r>
        <w:rPr>
          <w:sz w:val="24"/>
        </w:rPr>
        <w:t>Potvrzujme, že uvedení účastníci se dostavili do hrací místnosti v době prezence 15.12. (event. vyznačit změny). Podpis zástupce školy pověřeného k vedení družst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iba@seznam.cz" TargetMode="External"/><Relationship Id="rId3" Type="http://schemas.openxmlformats.org/officeDocument/2006/relationships/hyperlink" Target="mailto:pavel.chrz@chessul.org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http://www.chessul.org/" TargetMode="External"/><Relationship Id="rId6" Type="http://schemas.openxmlformats.org/officeDocument/2006/relationships/hyperlink" Target="http://chessul.org/documents/souteze_zaku/prebor_skol/prebor_skol_vysledky.doc" TargetMode="External"/><Relationship Id="rId7" Type="http://schemas.openxmlformats.org/officeDocument/2006/relationships/hyperlink" Target="http://www.chessul.org/" TargetMode="External"/><Relationship Id="rId8" Type="http://schemas.openxmlformats.org/officeDocument/2006/relationships/hyperlink" Target="mailto:jpriba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6:00Z</dcterms:created>
  <dc:creator>Chrz</dc:creator>
  <dc:description/>
  <cp:keywords/>
  <dc:language>en-US</dc:language>
  <cp:lastModifiedBy>Pavel</cp:lastModifiedBy>
  <cp:lastPrinted>2008-12-04T08:36:00Z</cp:lastPrinted>
  <dcterms:modified xsi:type="dcterms:W3CDTF">2008-12-04T07:36:00Z</dcterms:modified>
  <cp:revision>2</cp:revision>
  <dc:subject/>
  <dc:title>Asociace školních sportovních klubů a Dům dětí a mládeže</dc:title>
</cp:coreProperties>
</file>