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ům dětí a mládeže, W.Churchilla v Ústí n.L.</w:t>
      </w:r>
    </w:p>
    <w:p>
      <w:pPr>
        <w:pStyle w:val="Normal"/>
        <w:jc w:val="center"/>
        <w:rPr/>
      </w:pPr>
      <w:r>
        <w:rPr>
          <w:b/>
          <w:i/>
        </w:rPr>
        <w:t>uspořádal za finanční podpory města Ústí nad Labem</w:t>
      </w:r>
    </w:p>
    <w:p>
      <w:pPr>
        <w:pStyle w:val="Normal"/>
        <w:jc w:val="center"/>
        <w:rPr/>
      </w:pPr>
      <w:r>
        <w:rPr>
          <w:b/>
        </w:rPr>
        <w:t>Okresní přebor škol v šachu 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ý sál Domu kultury, V. Hradební 8.12. 2009</w:t>
        <w:br/>
        <w:t>V Ý S L E D K 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95 mladých příznivců královské hry se sešlo 8.12. v Domě kultury na okresním přeboru škol kategorií prvního a druhého stupně ZŠ a Středních škol a učilišť. Účast dosáhla rekordu všech ročníků v Ústí n.L.. Děti a mládež sehráli po 7 kolech a poté fandili nejlepším čtyřem každé kategorie v atraktivním finálovém play-off. Pořadatelé odměnili všechny finalisty medailemi, vítěze pohárem. Ze základní části byly medailemi odměněny nejlepší tři dívky. Pohár vybojovala nejlepší dívka a také nejlepší neregistrovaný (nenavštěvuje/val(a) šachový kroužek/oddíl po dobu delší než 4 měsíce).  </w:t>
        <w:br/>
        <w:t xml:space="preserve">      Po součtu bodů prvních čtyř zástupců školy byla vyhodnocena soutěž škol, ze které postoupila první dvě družstva každé kategorie do kraje (krajské kolo 22.1. v Chomutově). Pro nejlepší jednotlivce i školy byly připraveny i drobné věcné ceny. Závěrečné výsledky odeslány též do Ústeckého deníku.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700"/>
        <w:gridCol w:w="2700"/>
        <w:gridCol w:w="2700"/>
      </w:tblGrid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borníci okresu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tupe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tupe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y a učiliště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r.V.Šmejka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Stará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p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oukup -  Libouch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Sliva - ZŠ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 Vozáb - Gymn. Jateční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Kalinová - Krásnohor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. Valterová - E.Krásnoh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ist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t.Z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- družst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c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oukup - Libouch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Kalinová - E.Krásnoh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lišky Krásnohorsk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eš Zahradník - 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Kalfusová - Stříbrnická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ibouch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Kalinová - E.Krásnoh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ch - ZŠ Povrl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základní čá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oukup - Libouche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 neregistrovaný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. Krbec - E.Krásnohor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t.Z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- družst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c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r.V.Šmejka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Sliva -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. Valterová – E.Krásnoh.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liva -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edžalari - Povrly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.Říha - Gymn.Šmejka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lasák - G.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základní čá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.Říha - Gymn.Šmejka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 neregistrovaný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edžalari -  Povrl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- družst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c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Star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Vozáb - G.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E a S Stříbrnick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Zemaník - G. Jateč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ateč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. Špetlík - Stříbrnick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osák - SPŠ Star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základní čá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osák - SPŠ Star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 neregistrovaný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osák - SPŠ Star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ěkování za možnost pořádaní patří především městu Ústí n.L. za finanční podporu. Dále Domu kultury za velmi vhodné prostory velkého sálu, rozhodčím ing. Jaromíru Šulcovi a Miroslavu Korschnerovi,   rodičům dětí za pomoc při akci, paní L.Kalinové, V.Soukupové a P.Pavelkové a studentu P.Melzerovi. Ave-Kontaktu Pardubice, pořadateli největšího turnaje v Evropě Czech-open (czechopen.net), za půjčení mateiálu a ing. M.Kolářovi do dovoz materiálu z Pardubic. A všem zúčastněným školám, jejich vedoucím a žákům za bezproblémový průběh a sportovní přístup.</w:t>
      </w:r>
    </w:p>
    <w:p>
      <w:pPr>
        <w:pStyle w:val="Normal"/>
        <w:rPr/>
      </w:pPr>
      <w:r>
        <w:rPr/>
        <w:t xml:space="preserve">    </w:t>
      </w:r>
      <w:r>
        <w:rPr/>
        <w:t xml:space="preserve">Soutěž uspořádal Dům dětí  mládeže za technické spolupráce s ŠK Spartak Ústí n.L.        Zprávu zpracoval: Pavel Chrz, ředitel turnaje, </w:t>
      </w:r>
      <w:hyperlink r:id="rId2">
        <w:r>
          <w:rPr>
            <w:rStyle w:val="InternetLink"/>
          </w:rPr>
          <w:t>pavel.chrz@chessul.org</w:t>
        </w:r>
      </w:hyperlink>
      <w:r>
        <w:rPr/>
        <w:t xml:space="preserve"> , tel: 608220382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 následujících stranách kompletní výsledky.  Vše též na </w:t>
      </w:r>
      <w:hyperlink r:id="rId3">
        <w:r>
          <w:rPr>
            <w:rStyle w:val="InternetLink"/>
          </w:rPr>
          <w:t>www.chessul.org</w:t>
        </w:r>
      </w:hyperlink>
      <w:r>
        <w:rPr/>
        <w:t xml:space="preserve"> 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20"/>
        <w:gridCol w:w="620"/>
        <w:gridCol w:w="2600"/>
        <w:gridCol w:w="760"/>
        <w:gridCol w:w="640"/>
        <w:gridCol w:w="1780"/>
      </w:tblGrid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Š 1. stupe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žstva - ško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Školy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o součtu max. nejl. 4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Povrly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.Krásnohorsk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Š a MŠ Libouche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tříbrnick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Petrov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ní ZŠ Č.Mládež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391"/>
        <w:gridCol w:w="647"/>
        <w:gridCol w:w="2451"/>
        <w:gridCol w:w="857"/>
        <w:gridCol w:w="560"/>
        <w:gridCol w:w="1858"/>
      </w:tblGrid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livci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finále – play-off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jmení, jmén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aile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kup Vác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radnik Ale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nová Eliš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 Davi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 po základní části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jmení, jmén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 - kateg.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kup Vác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 - zákl.část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nová Eliš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 - dívky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radnik Ale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 Davi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a Ví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anek Matou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ka Jan Huber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ck Matya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sák Miroslav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ultní ZŠ Č.Mládež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bec Mikula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 -nereg.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mmer Vojtě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Hun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Nguyen Rad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etrovič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ler Ví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Chlume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gar Ada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NP 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 V.Nguy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etrovič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čo Rob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no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oda Marc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bzdak Ale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lfus Tom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ep Vu Honz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etrovic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s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ťa Robi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rak Luk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ta Kar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lfusová Kateř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 - dívky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noušek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20"/>
        <w:gridCol w:w="620"/>
        <w:gridCol w:w="2600"/>
        <w:gridCol w:w="760"/>
        <w:gridCol w:w="685"/>
        <w:gridCol w:w="1780"/>
      </w:tblGrid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Š 2. stupe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žstva - ško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o součtu max. nejl. 4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V.Šmejka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Povrl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tříbrnick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alacho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.Krásnohorsk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ojnovičo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ibouche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ateč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Pozn: Pom. kritérium u soutěže družstev (suma) nižší součet pořadí zákl. části.</w:t>
        <w:br/>
        <w:t xml:space="preserve">          Pom. kritérium u jednotlivců (B-H) vyšší součet bodů soupeřů se kterými hráč hrá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20"/>
        <w:gridCol w:w="647"/>
        <w:gridCol w:w="2840"/>
        <w:gridCol w:w="674"/>
        <w:gridCol w:w="640"/>
        <w:gridCol w:w="1800"/>
      </w:tblGrid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dnotlivci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finále - play-off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říjmení, jmén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ail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a Micha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a Richar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ha Jaros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V.Šmejka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ák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í po zákl. část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říjmení, jmén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 - kateg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ha Jaros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V.Šmejkal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to - zákl. část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ák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a Mich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a Richar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š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lach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raba Tom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terová Vero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 - dívk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alek Kar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V.Šmejkal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zalari Adria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ato neregistr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říbro - dívk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eng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V.Šmejkal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íček Tom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č Pet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V.Šmejkal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hyne Rom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 Stanis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eng Kar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V.Šmejkal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š Dani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ová Mart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 - dívk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ušek Ada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je Dani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k Pav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lach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ovány Jaku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ansky Pet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char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c Ian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lach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bný Jir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Povrl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ělohlávek Vojtě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c Dani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a Jaku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ytka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ha Tom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n Jaku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lach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z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as Luk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čo Jaku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koc Vikro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scnak Tom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k Vítězs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nka Vojtě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E. Krásnohorsk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en-Vu D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ák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a Simo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bencová Sandr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era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vorka Iv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mátal Jindři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 MŠ Libouche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Dani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ková Daniel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hová An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ůmová Kateři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ojnovičov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20"/>
        <w:gridCol w:w="620"/>
        <w:gridCol w:w="2600"/>
        <w:gridCol w:w="760"/>
        <w:gridCol w:w="640"/>
        <w:gridCol w:w="1780"/>
      </w:tblGrid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řední školy a učilišt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žstva - ško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Školy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o součtu max. nejl. 4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Star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E a S Stříbrnick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ázium Jateční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U Panského Dv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20"/>
        <w:gridCol w:w="647"/>
        <w:gridCol w:w="2840"/>
        <w:gridCol w:w="674"/>
        <w:gridCol w:w="640"/>
        <w:gridCol w:w="18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y a učiliště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livci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finále - play-off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jmení, jmén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ail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áb Filip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5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aník Jiří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etlík Zdeně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EaS Stříbrnick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ák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Š Star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í po základní část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jmení, jmén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 - kateg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ák Ja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 Stara UL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 - zákl. část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ato - neregistr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áb Filip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5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etlík Zdeně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EaS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iner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I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EaS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 z playoff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aník Jiř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ler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U Panského Dvo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batský Vojtě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 Stara U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h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I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EaS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ek Davi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U Panského Dvo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er Jaros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S Stará U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efan Jaku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S Stará U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ek Ondrej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EaS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eček Luk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U Panského Dvo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ík Tomá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5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ška Mart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5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Jateč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eček Bohusla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U Panského Dvo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eřina Matej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EaS Stříbrnick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žek 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U Panského Dvo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 zájemce : Šachové kluby/kroužky mládeže v Ústí n.L. (kontakty):</w:t>
      </w:r>
      <w:r>
        <w:rPr/>
        <w:t xml:space="preserve"> ZŠ Libouchec (Jaroslav Říha 606 749 827), ZŠ Povrly (Michal Burgermeister 72342799), ZŠ Chlumec (Zdeněk Mittelbach 723937644), ŠK Spartak Ústí n.L. a DDM Ústí n.L. (Pavel Chrz, 608 220 38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hrz@chessul.org" TargetMode="External"/><Relationship Id="rId3" Type="http://schemas.openxmlformats.org/officeDocument/2006/relationships/hyperlink" Target="http://www.chessu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1:00Z</dcterms:created>
  <dc:creator>Pavel</dc:creator>
  <dc:description/>
  <cp:keywords/>
  <dc:language>en-US</dc:language>
  <cp:lastModifiedBy>Pavel</cp:lastModifiedBy>
  <cp:lastPrinted>2009-12-10T07:45:00Z</cp:lastPrinted>
  <dcterms:modified xsi:type="dcterms:W3CDTF">2009-12-10T07:21:00Z</dcterms:modified>
  <cp:revision>2</cp:revision>
  <dc:subject/>
  <dc:title>Dům dětí a mládeže, W</dc:title>
</cp:coreProperties>
</file>