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ům dětí a mládeže v Ústí n.L. ve spolupráci s ŠK Spartak Ústí n.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í přebor škol v šachu 2007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Téměř stovka mladých příznivců královské hry reprezentovala své školy</w:t>
      </w:r>
      <w:r>
        <w:rPr>
          <w:sz w:val="22"/>
          <w:szCs w:val="22"/>
        </w:rPr>
        <w:t xml:space="preserve"> v úterý </w:t>
      </w:r>
      <w:r>
        <w:rPr>
          <w:b/>
          <w:sz w:val="22"/>
          <w:szCs w:val="22"/>
        </w:rPr>
        <w:t>18.12</w:t>
      </w:r>
      <w:r>
        <w:rPr>
          <w:sz w:val="22"/>
          <w:szCs w:val="22"/>
        </w:rPr>
        <w:t xml:space="preserve">. při okresním přeboru  1. a 2. stupně ZŠ a středních škol na </w:t>
      </w:r>
      <w:r>
        <w:rPr>
          <w:b/>
          <w:sz w:val="22"/>
          <w:szCs w:val="22"/>
        </w:rPr>
        <w:t>Základní škole České mládež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 nejlepší družstva a jednotlivce byly připraveny poháry, medaile a diplomy, které se tak stanou krásnou vzpomínkou na školní zápolení.</w:t>
        <w:br/>
        <w:t xml:space="preserve">   Pod patronací Domu dětí a mládeže uspořádal ŠK Spartak Ústí n.L., nádherný sál bezplatně zapůjčila Základní škola České mládeže, děkujeme ředitelce školy Dr. Rytířové a jejímu kolektivu.  Šachový materiál zapůjčen z klubů  a škol  Chlumce, Povrlů a ŠK Spartak. Na poháry medaile a diplomy byly použity veškeré vklady a sponzorský příspěvek rozhodčího turnaje. Kromě ředitele turnaje a rozhodčího průběh dále zajišťovali Jan Šebesta, Jiří Šlaj, Karel Marschner – student a Pavel Mezer –  student (zajistil počítačové zpracování). Děkujeme všem ředitelům škol, učitelům a doprovodu z řad rodičů a žákům za milou účast, např. z Libouchce byl vypraven autobus, přijeli také žáci až z Chlumce či Povrlů a celkově rekordní účast! Těšíme se a zveme vás na příští ročník 2008.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lerie vítěz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kresní přeborníci družst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y 1. stupeň:</w:t>
        <w:tab/>
        <w:t>ZŠ Palach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y 2. stupeň:</w:t>
        <w:tab/>
        <w:t>Gymnázium Jateč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školy a učiliště   :</w:t>
        <w:tab/>
        <w:t>SPŠ Stavební a chemická, Stará ul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kresní přeborníci jednotliv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y 1. stupeň:</w:t>
        <w:tab/>
        <w:t>Michal Sliva – ZŠ Stříbrnic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y 2. stupeň:</w:t>
        <w:tab/>
        <w:t>Patrik Bartoš – Gymnázium Jateč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školy a učiliště   :</w:t>
        <w:tab/>
        <w:t>Václav Palík – Gymnázium Jateč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ailisté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školy 1. stup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ZŠ Palachova </w:t>
        <w:tab/>
        <w:tab/>
        <w:tab/>
        <w:tab/>
        <w:tab/>
        <w:t>1. Michal Sliva – ZŠ Stříbrni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Š Stříbrnická</w:t>
        <w:tab/>
        <w:tab/>
        <w:tab/>
        <w:tab/>
        <w:tab/>
        <w:t>2. Jan Mikeš – ZŠ Palach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Š Povrly</w:t>
        <w:tab/>
        <w:tab/>
        <w:tab/>
        <w:tab/>
        <w:tab/>
        <w:tab/>
        <w:t>3. Richard Sliva – ZŠ Stříbrnická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kateg. dívek                :</w:t>
        <w:tab/>
        <w:t>1. Lenka Němcová - ZŠ Č.Mládež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kateg. neregistrovaní :</w:t>
        <w:tab/>
        <w:t>1. Vít Svoboda  – ZŠ Povrl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školy 2. stupeň</w:t>
      </w:r>
    </w:p>
    <w:p>
      <w:pPr>
        <w:pStyle w:val="Normal"/>
        <w:rPr/>
      </w:pPr>
      <w:r>
        <w:rPr>
          <w:sz w:val="22"/>
          <w:szCs w:val="22"/>
        </w:rPr>
        <w:t>1.  Gymnázium Jateční</w:t>
        <w:tab/>
        <w:tab/>
        <w:tab/>
        <w:tab/>
        <w:tab/>
        <w:t xml:space="preserve">1. Patrik Bartoš – Gymnázium Jateční </w:t>
      </w:r>
    </w:p>
    <w:p>
      <w:pPr>
        <w:pStyle w:val="Normal"/>
        <w:rPr/>
      </w:pPr>
      <w:r>
        <w:rPr>
          <w:sz w:val="22"/>
          <w:szCs w:val="22"/>
        </w:rPr>
        <w:t>2.  Gymnázium Dr.V.Šmejkala</w:t>
        <w:tab/>
        <w:tab/>
        <w:t xml:space="preserve">   </w:t>
        <w:tab/>
        <w:tab/>
        <w:t xml:space="preserve">2. Martin Vlasák – Gymnázium Jateč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Š Povrly</w:t>
        <w:tab/>
        <w:tab/>
        <w:tab/>
        <w:tab/>
        <w:tab/>
        <w:tab/>
        <w:t>3. Daniel Kolář – Gymnáz. Dr.V.Šmejkala</w:t>
      </w:r>
    </w:p>
    <w:p>
      <w:pPr>
        <w:pStyle w:val="Normal"/>
        <w:ind w:left="283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teg. dívek                :</w:t>
        <w:tab/>
        <w:t>1. Svobodová Martina – ZŠ Povrly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>kateg. neregistrovaní :</w:t>
        <w:tab/>
        <w:t>1. Fischer Jan – Gymn. Dr.Šmejkal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řední školy a učiliště</w:t>
      </w:r>
    </w:p>
    <w:p>
      <w:pPr>
        <w:pStyle w:val="Normal"/>
        <w:rPr/>
      </w:pPr>
      <w:r>
        <w:rPr>
          <w:sz w:val="22"/>
          <w:szCs w:val="22"/>
        </w:rPr>
        <w:t>1.  SPŠ S CH Stará ul.</w:t>
        <w:tab/>
        <w:tab/>
        <w:tab/>
        <w:tab/>
        <w:tab/>
        <w:t>1. Václav Palík – Gymnázium Jateční</w:t>
      </w:r>
    </w:p>
    <w:p>
      <w:pPr>
        <w:pStyle w:val="Normal"/>
        <w:rPr/>
      </w:pPr>
      <w:r>
        <w:rPr>
          <w:sz w:val="22"/>
          <w:szCs w:val="22"/>
        </w:rPr>
        <w:t>2.  Gymnázium Jateční</w:t>
        <w:tab/>
        <w:tab/>
        <w:tab/>
        <w:tab/>
        <w:tab/>
        <w:t>2. Karel Marschner – SPŠ S CH Stará</w:t>
      </w:r>
    </w:p>
    <w:p>
      <w:pPr>
        <w:pStyle w:val="Normal"/>
        <w:rPr/>
      </w:pPr>
      <w:r>
        <w:rPr>
          <w:sz w:val="22"/>
          <w:szCs w:val="22"/>
        </w:rPr>
        <w:t>3.  Obchodní Akademie</w:t>
        <w:tab/>
        <w:tab/>
        <w:tab/>
        <w:tab/>
        <w:tab/>
        <w:t>3. Radek Čada – SPŠ S CH Stará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kateg. dívek                :</w:t>
        <w:tab/>
        <w:t xml:space="preserve">1. Pavlína Mildnerová –Obchodní Akademi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kateg. neregistrovaní :</w:t>
        <w:tab/>
        <w:t>1. Radek Čada – SPŠ S CH Stará u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kategorii ZŠ 1. a 2. stupně postupuje do krajského kola 1. i 2. škola a vítězná škola v kategorii středních škol. Výsledky na dalších 6 stranách. Podrobný výsledkový servis na </w:t>
      </w:r>
      <w:hyperlink r:id="rId2">
        <w:r>
          <w:rPr>
            <w:rStyle w:val="InternetLink"/>
            <w:sz w:val="22"/>
            <w:szCs w:val="22"/>
          </w:rPr>
          <w:t>www.chessul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Ing. Jakub Přibyl, ředitel turnaje</w:t>
        <w:tab/>
        <w:tab/>
        <w:tab/>
        <w:t xml:space="preserve">Pavel Chrz, hlavní rozhodčí </w:t>
      </w:r>
      <w:hyperlink r:id="rId3">
        <w:r>
          <w:rPr>
            <w:rStyle w:val="InternetLink"/>
            <w:sz w:val="22"/>
            <w:szCs w:val="22"/>
          </w:rPr>
          <w:t>jpriba@seznam.cz</w:t>
        </w:r>
      </w:hyperlink>
      <w:r>
        <w:rPr>
          <w:sz w:val="22"/>
          <w:szCs w:val="22"/>
        </w:rPr>
        <w:t xml:space="preserve"> , tel. 728529603                 </w:t>
      </w:r>
      <w:hyperlink r:id="rId4">
        <w:r>
          <w:rPr>
            <w:rStyle w:val="InternetLink"/>
            <w:sz w:val="22"/>
            <w:szCs w:val="22"/>
          </w:rPr>
          <w:t>pavel.chrz@chessul.org</w:t>
        </w:r>
      </w:hyperlink>
      <w:r>
        <w:rPr>
          <w:sz w:val="22"/>
          <w:szCs w:val="22"/>
        </w:rPr>
        <w:t xml:space="preserve"> , 602139998 </w:t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187"/>
        <w:gridCol w:w="1493"/>
        <w:gridCol w:w="1311"/>
        <w:gridCol w:w="737"/>
      </w:tblGrid>
      <w:tr>
        <w:trPr>
          <w:trHeight w:val="555" w:hRule="atLeast"/>
        </w:trPr>
        <w:tc>
          <w:tcPr>
            <w:tcW w:w="70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Pořadí základních škol 1.stupeň</w:t>
            </w:r>
          </w:p>
        </w:tc>
      </w:tr>
      <w:tr>
        <w:trPr>
          <w:trHeight w:val="5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ů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alachov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tříbrnick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ě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u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vrl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e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štof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ibouchec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á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pčok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v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lubok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ge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ů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sk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las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eské Mládež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cov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rolímov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ul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Elišky Krásnohorské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a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í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ov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če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478"/>
        <w:gridCol w:w="1665"/>
        <w:gridCol w:w="1325"/>
        <w:gridCol w:w="680"/>
      </w:tblGrid>
      <w:tr>
        <w:trPr>
          <w:trHeight w:val="555" w:hRule="atLeast"/>
        </w:trPr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Pořadí základních škol 2.stupeň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ů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Jateční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á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áb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azov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Dr.V. Šmejkal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ř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ze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vrl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íče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ra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če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Elišky Krásnohorské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ov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í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rbat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Chlumec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ouse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ákov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jl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le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Chlubok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n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á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ne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á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alachov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l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tříbrnick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k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083"/>
        <w:gridCol w:w="1688"/>
        <w:gridCol w:w="1820"/>
        <w:gridCol w:w="585"/>
        <w:gridCol w:w="960"/>
      </w:tblGrid>
      <w:tr>
        <w:trPr>
          <w:trHeight w:val="555" w:hRule="atLeast"/>
        </w:trPr>
        <w:tc>
          <w:tcPr>
            <w:tcW w:w="5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Pořadí středních ško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HaŠ Star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chne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e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á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Jatečn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í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lič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u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á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Akademi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ovský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egj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nerov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ŠŽ a SŽZ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ní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h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n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999"/>
        <w:gridCol w:w="880"/>
        <w:gridCol w:w="1600"/>
        <w:gridCol w:w="700"/>
        <w:gridCol w:w="940"/>
        <w:gridCol w:w="1720"/>
      </w:tblGrid>
      <w:tr>
        <w:trPr>
          <w:trHeight w:val="375" w:hRule="atLeast"/>
        </w:trPr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řední škol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t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ík Václa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Jatečn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lat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schner Kare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CHaŠ Star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říbr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da Rade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CHaŠ Star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nz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neregistr.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žec J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CHaŠ Star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dáč Pet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CHaŠ Star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rovský Štěpá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segjan Michae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imic Mirosla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CHaŠ Star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dnerová Pavlí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ateg. dívek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olník Luká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ŠZ a SŠ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han J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ŠZ a SŠ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mlička J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Jateč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ban Matou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Jateč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záb Jaku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Jateč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ál Ondře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Jateč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ečný Pet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ŠZ a SŠ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áha J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CHaŠ Star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korný Mich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ŠZ a SŠ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930"/>
        <w:gridCol w:w="620"/>
        <w:gridCol w:w="2037"/>
        <w:gridCol w:w="700"/>
        <w:gridCol w:w="2320"/>
      </w:tblGrid>
      <w:tr>
        <w:trPr>
          <w:trHeight w:val="375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S 2. stupeň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tg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toš Patri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Jatečn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lato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lasák Mart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Jatečn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říbro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ář Dani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Dr. V. Šmejkal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nz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níček Tomá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Říha Jarosla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Dr. V. Šmejkal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zer Pav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Dr. V. Šmejkal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draba Tomá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záb Fili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Jatečn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ral Mich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alachov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obodová Marti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ateg. dívek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louhý Jaku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šky Krásnohorské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terová Vero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šky Krásnohorské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azov Mich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Jatečn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áček Jaromí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rousek D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Chlumec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molka Tomá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maník Jiř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šky Krásnohorské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ndáková Lin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Chlumec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cher J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Dr. V. Šmejkal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neregistrovan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trbatý J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šky Krásnoholské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ejl Jaku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Chlum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usler Ví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Chlum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ojan Mil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Hlubo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žalari Adria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apčok Rad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zák Mich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Hlubo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bíček Tomá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Jateč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ánek Jiř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Hlubo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ošková Ja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Jateč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lý Jaku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ličová Niko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Chlum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ubertová Ale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ráský Pet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zák Vladimí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Hlubo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us Václa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šky Krásnoholsk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avíček Jaku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šky Krásnoholsk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áha Tomá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aloudek Václa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Hlubo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tel Patri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inovský Tomá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šky Krásnoholsk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nek Luká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šky Krásnoholsk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imeš Tomá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Hlubo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ž Mart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40"/>
        <w:gridCol w:w="820"/>
        <w:gridCol w:w="2140"/>
        <w:gridCol w:w="700"/>
        <w:gridCol w:w="1840"/>
      </w:tblGrid>
      <w:tr>
        <w:trPr>
          <w:trHeight w:val="375" w:hRule="atLeast"/>
        </w:trPr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S 1. stupe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tg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ol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iva Mich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ato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keš J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alach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íbro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iva Richar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nz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kup Václa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ěmcová Len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České M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ateg. dívek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oboda Ví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eregistrovan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áček Vladimí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Nov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lub Jiř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alach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k Vikt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Č. Mládež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ný Jaku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alach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hradník Ale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ger Danie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Hlubo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kár Vladimí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an Jaku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alach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ser Kryšto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ůma Mar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Hlubo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olímková Jarosla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České M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č Davi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apčok Davi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vský Matě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Hlubo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ěk Matou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bulka Mich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České M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linová Eliš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ťa Rob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Libouch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jas Jaku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šky Krásnohorsk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klasa J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Hlubo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beš Jaku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Stříbrnic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l Danie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alach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cík Davi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šky Krásnohorsk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tekrt Davi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 Povr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oria Ada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šky Krásnohorsk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háry, medaile, diplomy sponzoroval</w:t>
      </w:r>
      <w:r>
        <w:rPr/>
        <w:t xml:space="preserve"> : Pavel Chrz, finanční poradce v oblasti hypoték, stavebního spoření, pojištění, úvěrů, </w:t>
      </w:r>
      <w:r>
        <w:rPr>
          <w:b/>
        </w:rPr>
        <w:t>vyřízení dotací pro opravy panelové výstavby</w:t>
      </w:r>
      <w:r>
        <w:rPr/>
        <w:t>.</w:t>
      </w:r>
    </w:p>
    <w:p>
      <w:pPr>
        <w:pStyle w:val="Normal"/>
        <w:rPr/>
      </w:pPr>
      <w:r>
        <w:rPr/>
        <w:t xml:space="preserve">tel. 602139998, 608220382, </w:t>
      </w:r>
      <w:hyperlink r:id="rId5">
        <w:r>
          <w:rPr>
            <w:rStyle w:val="InternetLink"/>
          </w:rPr>
          <w:t>pavel.chrz@volny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ul.org/" TargetMode="External"/><Relationship Id="rId3" Type="http://schemas.openxmlformats.org/officeDocument/2006/relationships/hyperlink" Target="mailto:jpriba@seznam.cz" TargetMode="External"/><Relationship Id="rId4" Type="http://schemas.openxmlformats.org/officeDocument/2006/relationships/hyperlink" Target="mailto:pavel.chrz@chessul.org" TargetMode="External"/><Relationship Id="rId5" Type="http://schemas.openxmlformats.org/officeDocument/2006/relationships/hyperlink" Target="mailto:pavel.chrz@voln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06:00Z</dcterms:created>
  <dc:creator>Pavel</dc:creator>
  <dc:description/>
  <dc:language>en-US</dc:language>
  <cp:lastModifiedBy>Cobrik</cp:lastModifiedBy>
  <dcterms:modified xsi:type="dcterms:W3CDTF">2007-12-19T08:06:00Z</dcterms:modified>
  <cp:revision>2</cp:revision>
  <dc:subject/>
  <dc:title>Okresní přebor škol v šachu 2007</dc:title>
</cp:coreProperties>
</file>