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ům dětí a mládeže, W.Churchilla v Ústí n.L.</w:t>
      </w:r>
    </w:p>
    <w:p>
      <w:pPr>
        <w:pStyle w:val="Normal"/>
        <w:jc w:val="center"/>
        <w:rPr/>
      </w:pPr>
      <w:r>
        <w:rPr>
          <w:b/>
          <w:i/>
        </w:rPr>
        <w:t>uspořádal za finanční podpory města Ústí nad Labem</w:t>
      </w:r>
    </w:p>
    <w:p>
      <w:pPr>
        <w:pStyle w:val="Normal"/>
        <w:jc w:val="center"/>
        <w:rPr/>
      </w:pPr>
      <w:r>
        <w:rPr>
          <w:b/>
        </w:rPr>
        <w:t>Okresní přebor škol v šachu 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lký sál Domu kultury, V. Hradební 7.12. 2010</w:t>
        <w:br/>
        <w:t>V Ý S L E D K Y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sz w:val="22"/>
          <w:szCs w:val="22"/>
        </w:rPr>
        <w:t xml:space="preserve">85 mladých příznivců královské hry se sešlo 7.12. v Domě kultury na okresním přeboru škol kategorií prvního a druhého stupně ZŠ a Středních škol a učilišť. Žáci a studenti sehráli po 7 kolech a poté fandili nejlepším čtyřem každé kategorie v atraktivním finálovém play-off. Pořadatelé odměnili všechny finalisty medailemi, vítěze pohárem. Ze základní části byly medailemi odměněny nejlepší tři dívky. Pohár vybojovala nejlepší dívka a také nejlepší neregistrovaný (nenavštěvuje/val(a) šachový kroužek/oddíl po dobu delší než 4 měsíce).  </w:t>
        <w:br/>
        <w:t xml:space="preserve">      Po součtu bodů prvních čtyř zástupců školy byla vyhodnocena soutěž škol, ze které postoupila </w:t>
      </w:r>
      <w:r>
        <w:rPr>
          <w:b/>
          <w:sz w:val="22"/>
          <w:szCs w:val="22"/>
        </w:rPr>
        <w:t>první dvě družstva kategorie I. a III. stupně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1.-3.tým II. stupně</w:t>
      </w:r>
      <w:r>
        <w:rPr>
          <w:sz w:val="22"/>
          <w:szCs w:val="22"/>
        </w:rPr>
        <w:t xml:space="preserve"> do krajského kola: 18.1. v Mostě </w:t>
      </w:r>
      <w:hyperlink r:id="rId2">
        <w:r>
          <w:rPr>
            <w:rStyle w:val="InternetLink"/>
            <w:sz w:val="22"/>
            <w:szCs w:val="22"/>
          </w:rPr>
          <w:t>http://www.ukss.cz/udalost/2011-01-18-krajske-kolo-preboru-skol</w:t>
        </w:r>
      </w:hyperlink>
      <w:r>
        <w:rPr>
          <w:sz w:val="22"/>
          <w:szCs w:val="22"/>
        </w:rPr>
        <w:t xml:space="preserve"> .   </w:t>
      </w:r>
      <w:r>
        <w:rPr>
          <w:b/>
          <w:sz w:val="22"/>
          <w:szCs w:val="22"/>
          <w:u w:val="single"/>
        </w:rPr>
        <w:t>Přihlášky do 17.1. 2011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ávěrečné výsledky vyšly též v Ústeckém deníku. Vše též na stránkách klubu </w:t>
      </w:r>
      <w:hyperlink r:id="rId3">
        <w:r>
          <w:rPr>
            <w:rStyle w:val="InternetLink"/>
            <w:sz w:val="22"/>
            <w:szCs w:val="22"/>
          </w:rPr>
          <w:t>www.chessul.org</w:t>
        </w:r>
      </w:hyperlink>
      <w:r>
        <w:rPr>
          <w:sz w:val="22"/>
          <w:szCs w:val="22"/>
        </w:rPr>
        <w:t xml:space="preserve"> </w:t>
      </w:r>
    </w:p>
    <w:tbl>
      <w:tblPr>
        <w:tblW w:w="89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2700"/>
        <w:gridCol w:w="2700"/>
        <w:gridCol w:w="2700"/>
      </w:tblGrid>
      <w:tr>
        <w:trPr>
          <w:trHeight w:val="25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eborníci okresu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stupe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stupe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 školy a učiliště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ovrl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tříbrnick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Jateční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pc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Soukup -  Libouch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n Mikeš – ZŠ Palacho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trik Bartoš – Gym. Jateční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vk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ška Kalinová - Krásnohor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 Janina –  Palacho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ilisté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st.Z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y – družst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livci – play-off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vky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Povrl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Soukup – Libouch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iška Kalinová – E.Krásnoh.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Elišky Krásnohorsk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 Svoboda - ZŠ Povrl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 Kalfusová – Stříbrnická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Libouch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H. Pavelka - ZŠ.Krásno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š Zahradník - ZŠ Povrl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ěz základní část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H.Pavelka – E. Krásnoh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ítěz neregistrovaných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áš Krbec - E.Krásnoh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st.Z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y – družstv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livci – play-off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vky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Stříbrnick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Mikeš – ZŠ Palacho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ik Janina – Palachova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Povrl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 Říha – Stříbrnick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ová Martina – Povrly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Palacho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Sliva – Stříbrnická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uťová Kristý. – G.Jateční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Hadraba – ZŠ Povrl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ěz základní část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.Říha - Gymn.Šmejkal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ítěz neregistrovaných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ý Vojtěch  -  Stříbrnická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y – družstv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livci – play-of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mnázium Jateč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 Bartoš - G.Jateční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Š Star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Vlasák - G. Jateční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Star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Vozáb – G.Jateční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Zemaník – G. Jateční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ěz základní část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Vlasák - G. Jateční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ítěz neregistrovaných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Kinter – SPŠ Stará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V soutěži družstev škol byly velmi těsné výsledky. Do pořadí se započítávaly body prvních čtyř žáků dané školy po základní části, při rovnosti  nižší součet pořadí (pom. hod. rozhodlo o vítězi 1.st.).  </w:t>
        <w:br/>
      </w:r>
      <w:r>
        <w:rPr>
          <w:b/>
          <w:sz w:val="22"/>
          <w:szCs w:val="22"/>
        </w:rPr>
        <w:t>I. stupeň: 1.ZŠ Povrly 18,5 (24), 2. ZŠ E.Krásnohorské 18,5 (26), 3. ZŠ Libouchec 16, 4. ZŠ Stříbrnická 13, 5. ZŠ Vinařská 4.</w:t>
        <w:br/>
        <w:t>II. stupeň: ZŠ Stříbrnická 20, 2. ZŠ Povrly 19, 3. ZŠ Palachova 17, 4. Gymnázium Jateční 6,5, 5. ZŠ Vojnovičova 14, 6. ZŠ Libouchec 12, 7. Gymnázium Dr.Šmejkala 6,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tupeň: 1. Gymnázium Jateční 22, 2. SPŠ Stará 16, 3. SOŠ Trmice 13, 4.SOŠ Stará 8,5.</w:t>
      </w:r>
    </w:p>
    <w:p>
      <w:pPr>
        <w:pStyle w:val="Normal"/>
        <w:rPr/>
      </w:pPr>
      <w:r>
        <w:rPr/>
        <w:t xml:space="preserve">    </w:t>
      </w:r>
      <w:r>
        <w:rPr/>
        <w:t xml:space="preserve">Než vám představím v příloze kompletní výsledky, tak bych chtěl poděkovat všem školám, vedoucím škol při akci a samozřejmě mladým žákům a studentům za přístup k akci a samotnou účast. </w:t>
      </w:r>
    </w:p>
    <w:p>
      <w:pPr>
        <w:pStyle w:val="Normal"/>
        <w:rPr/>
      </w:pPr>
      <w:r>
        <w:rPr/>
        <w:t xml:space="preserve"> </w:t>
      </w:r>
      <w:r>
        <w:rPr/>
        <w:t xml:space="preserve">Obzvlášť těm, kteří šachy pravidelně nehrají a nebáli se zúčastnit. Naopak v turnaji jste se mohli setkat i s žáky našeho okresu, kteří patří k republikové špičce ve své věkové kategorii. Vašek Soukup z ZŠ Libouchec je vicemistrem republiky a reprezentoval ČR na mistrovství Evropy do 10 let v Batumi (Gruzie), Eliška Kalinová (ZŠ Elišky Krásnohorské) byla 4. v ČR a reprezentovala na MEU v dívkách do 10 let v Murecku (Rakousko). To byly letos další dva velké  úspěchy,  po účasti v roce 2008 Jana Mikeše na MS v Vung Tau (Vietnam) ukázaly, že mládež hraje v našem okrese šachy na vysoké úrovni jak po stránce kvality, tak počtu zájemců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Stejně tak bych popřál úspěchy v krajské či v republikovém kole nejlepším našim školám.</w:t>
      </w:r>
    </w:p>
    <w:p>
      <w:pPr>
        <w:pStyle w:val="Normal"/>
        <w:rPr/>
      </w:pPr>
      <w:r>
        <w:rPr/>
        <w:t xml:space="preserve">Poděkovat bych chtěl závěrem Domu kultury za krásné prostory, Městu Ústí n.L. za podporu,  Ústeckému deníku za propagaci, Ave-Kontaktu Pardubice za půjčení šach. materiálu a svým spolupracovníkům, hl. rozhodčímu Miroslavu Korschnerovi z Mostu (který se postará o krajské kolo)  Věře Soukupové a Michalu Burgermeistrovi za pomoc v sále a studentům, především z Gymnázia Jateční při přípravě a úklidu materiálu.  </w:t>
      </w:r>
    </w:p>
    <w:p>
      <w:pPr>
        <w:pStyle w:val="Normal"/>
        <w:rPr/>
      </w:pPr>
      <w:r>
        <w:rPr/>
        <w:t xml:space="preserve">   </w:t>
      </w:r>
      <w:r>
        <w:rPr/>
        <w:t>Za rok vás všechny rád opět pozvu na další ročník okresního přeboru š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</w:t>
      </w:r>
      <w:r>
        <w:rPr>
          <w:b/>
          <w:u w:val="single"/>
        </w:rPr>
        <w:t xml:space="preserve">Kompletní přehled výsledků jednotlivců po základní část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případě rovnosti bodů, rozhodlo pomocné hodnocení, které je s detailními výsledky (výsledky každého hráče, statistiky, všechny partie) na:</w:t>
      </w:r>
    </w:p>
    <w:p>
      <w:pPr>
        <w:pStyle w:val="Normal"/>
        <w:rPr/>
      </w:pPr>
      <w:hyperlink r:id="rId4">
        <w:r>
          <w:rPr>
            <w:rStyle w:val="InternetLink"/>
          </w:rPr>
          <w:t>http://chess-results.com/tnr41399.aspx?art=4&amp;lan=5&amp;m=-1&amp;wi=1000</w:t>
        </w:r>
      </w:hyperlink>
      <w:r>
        <w:rPr/>
        <w:t xml:space="preserve"> (I.stupeň)</w:t>
        <w:br/>
      </w:r>
      <w:hyperlink r:id="rId5">
        <w:r>
          <w:rPr>
            <w:rStyle w:val="InternetLink"/>
          </w:rPr>
          <w:t>http://chess-results.com/tnr41394.aspx?art=4&amp;lan=5&amp;m=-1&amp;wi=1000</w:t>
        </w:r>
      </w:hyperlink>
      <w:r>
        <w:rPr/>
        <w:t xml:space="preserve"> (II.stupeň)</w:t>
      </w:r>
    </w:p>
    <w:p>
      <w:pPr>
        <w:pStyle w:val="Normal"/>
        <w:rPr/>
      </w:pPr>
      <w:hyperlink r:id="rId6">
        <w:r>
          <w:rPr>
            <w:rStyle w:val="InternetLink"/>
          </w:rPr>
          <w:t>http://chess-results.com/tnr41396.aspx?art=4&amp;lan=5&amp;m=-1&amp;wi=1000</w:t>
        </w:r>
      </w:hyperlink>
      <w:r>
        <w:rPr/>
        <w:t xml:space="preserve"> (III. stupeň)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upeň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tbl>
      <w:tblPr>
        <w:tblW w:w="7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340"/>
        <w:gridCol w:w="680"/>
        <w:gridCol w:w="2520"/>
        <w:gridCol w:w="96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ř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k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elka Jan, Huber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Elišky Krásnohorsk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kup Vác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Libouch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hradník Ale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Povr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oboda Ví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Povr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ch Davi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Povr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ng D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Elišky Krásnohorsk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kočil Gabri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nařsk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nová Elišk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Elišky Krásnohorsk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ílý Jaku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Libouch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ěk Matou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Stříbrnick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bec Mikul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Elišky Krásnohorsk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ick Maty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Povr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ňo J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Libouch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boda Marc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Elišky Krásnohorsk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beš Jaku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Stříbrnick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ebzďák Ale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Stříbrnick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ta Kar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Stříbrnick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ulfus Tom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Stříbrnick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ulfusová Kateři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Stříbrnick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čo Robi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Elišky Krásnohorsk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čár Luk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Libouch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š J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Libouch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botka  Ondřej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Stříbrnick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 stup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ř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t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Říha Jaro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mejkala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eš J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Palach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iva Richar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Stříbrnick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draba Tom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Povr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ý Jiř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S Stribrnick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toš Dani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Povr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íček Tom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Povr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édl Jaku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Stříbrnick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zic Iani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Palach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ý Vojtěc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S Stribrnick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k Vikto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mnázium Jateční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iva Micha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S Stribrnio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obodová Marti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Povr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ral Micha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Palach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áček Vladimí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mnázium Jateční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an Jaku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Palach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ž Patri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Stříbrnick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čírek J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mnázium Jateční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tín J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mnázium Jateční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icher J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Vojnovič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ťa Robi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Libouch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eje  Dani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Vojnovič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las Luk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Vojnovič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ápek Jiř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Vojnovič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řmánek Jaku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S Stribrnick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chák Pet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Vojnovič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uťová  Kristý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mnázium Jateční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mach Marti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Palach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apčok Davi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Libouch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ramlová Barbor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mnázium Jateční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zák Marti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Libouch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řejší Pav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Vojnovič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čera  Marti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Vojnovič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rvený Kar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Vojnovič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mrich Mare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Vojnovič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rásek Jiř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Vojnovič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lička Tom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Libouch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ck Marti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mnázium Jateční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serbauerová Juli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S Stribrnick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bíček Tom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Libouch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to Domini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Vojnovič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kupová Michael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Libouch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s Tom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Vojnovič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stup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ř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t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ák Marti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mnázium Jateční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toš Patri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mnázium Jateční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záb Fili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mnázium Jateční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maník Jiř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mnázium Jateční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azov Micha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mnázium Jateční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ter Jiř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Š Stará 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ger Jaro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Š Stará 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eman Mare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Š Stará 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ák J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Š Stará 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hn Mare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Š Trm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na Luk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Š Trm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dwig J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Š Trm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olej Mare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Š Trm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abani Nerhar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Š Trm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ulecký Jaku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Š Stará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enický Rade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Š Stará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yňa Tom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Š Stará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ccia Mate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Š Stará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lbický Domini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Š Stará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ss.cz/udalost/2011-01-18-krajske-kolo-preboru-skol" TargetMode="External"/><Relationship Id="rId3" Type="http://schemas.openxmlformats.org/officeDocument/2006/relationships/hyperlink" Target="http://www.chessul.org/" TargetMode="External"/><Relationship Id="rId4" Type="http://schemas.openxmlformats.org/officeDocument/2006/relationships/hyperlink" Target="http://chess-results.com/tnr41399.aspx?art=4&amp;lan=5&amp;m=-1&amp;wi=1000" TargetMode="External"/><Relationship Id="rId5" Type="http://schemas.openxmlformats.org/officeDocument/2006/relationships/hyperlink" Target="http://chess-results.com/tnr41394.aspx?art=4&amp;lan=5&amp;m=-1&amp;wi=1000" TargetMode="External"/><Relationship Id="rId6" Type="http://schemas.openxmlformats.org/officeDocument/2006/relationships/hyperlink" Target="http://chess-results.com/tnr41396.aspx?art=4&amp;lan=5&amp;m=-1&amp;wi=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4:00Z</dcterms:created>
  <dc:creator>Pavel</dc:creator>
  <dc:description/>
  <cp:keywords/>
  <dc:language>en-US</dc:language>
  <cp:lastModifiedBy>Pavel</cp:lastModifiedBy>
  <dcterms:modified xsi:type="dcterms:W3CDTF">2011-01-13T09:04:00Z</dcterms:modified>
  <cp:revision>1</cp:revision>
  <dc:subject/>
  <dc:title>Dům dětí a mládeže, W</dc:title>
</cp:coreProperties>
</file>