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firstLine="708"/>
        <w:rPr/>
      </w:pPr>
      <w:r>
        <w:rPr>
          <w:sz w:val="22"/>
          <w:szCs w:val="22"/>
          <w:u w:val="single"/>
        </w:rPr>
        <w:t>Dům dětí a mládeže a ŠK Spartak Ústí nad Labem, www.chessul.org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1978-2012: 34 let pořádání šachových táborů naším oddílem“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5. LETNÍ ŠACHOVÝ TÁBOR 2012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 xml:space="preserve">Doksy – „Termit“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átek 29.6. – středa 11.7.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veme všechny naše žáky na již 35. letní šachový tábor pořádaným naším klubem do nádherných míst sportovního areálu „Termit“ u Doks. Tato akce na uvedeném místě proběhla v letošním i minulém ro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 prostorném objektu budeme ubytování v jednoposchoďové budově ve 3-5 lůžkových pokojích. Kromě přírodních ploch na sporty je zde hřiště na přehazovanou, volejbal či tenis s umělým povrchem, umělohmotné hřiště s mantinely a hokejovými brankami na florbal či fotbal, beatch-volejbalové hřiště, malá dětská lezecká stěna (2,80m) a vlastní malý baz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ýhled je na hrad Bezděz a mezi hradem a naším místem je krásný les, který vybízí k nejrůznějším hrám a soutěžím, které pravidelně vymýšlí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programu kombinujeme šachovou přípravu se všestranným rekreačním sportováním a mnoho soutěžemi a hrami. </w:t>
      </w:r>
    </w:p>
    <w:p>
      <w:pPr>
        <w:pStyle w:val="Normal"/>
        <w:spacing w:lineRule="auto" w: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bytování:</w:t>
        <w:tab/>
      </w:r>
      <w:r>
        <w:rPr>
          <w:sz w:val="22"/>
          <w:szCs w:val="22"/>
        </w:rPr>
        <w:t>1 poschoďová budova, 3-5 lůžkové pokoj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avování:</w:t>
        <w:tab/>
      </w:r>
      <w:r>
        <w:rPr>
          <w:sz w:val="22"/>
          <w:szCs w:val="22"/>
        </w:rPr>
        <w:t>5x denně, po celý den od pátečního večeře do středečního oběda a svačiny na cestu.</w:t>
      </w:r>
    </w:p>
    <w:p>
      <w:pPr>
        <w:pStyle w:val="Normal"/>
        <w:ind w:left="702" w:firstLine="708"/>
        <w:rPr/>
      </w:pPr>
      <w:r>
        <w:rPr>
          <w:sz w:val="22"/>
          <w:szCs w:val="22"/>
        </w:rPr>
        <w:t>Po celé dny zajištěny nápoje (šťáva, čaj i džusy), snídaně švédské stoly.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rava:</w:t>
        <w:tab/>
      </w:r>
      <w:r>
        <w:rPr>
          <w:sz w:val="22"/>
          <w:szCs w:val="22"/>
        </w:rPr>
        <w:t>Možno využít společný autobus (sraz v 17. hodin v ÚL) nebo v místě v 18.30-19.30 hod. Odjezd zpět ve 14:30 hodin z Doks s příjezdem 15:30 do Ústí n.L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Program:</w:t>
        <w:tab/>
      </w:r>
      <w:r>
        <w:rPr>
          <w:sz w:val="22"/>
          <w:szCs w:val="22"/>
        </w:rPr>
        <w:t xml:space="preserve">Šachový -  Šachová příprava, turnaje, soutěže, ve skupinách dle věku a schopností účastníků.  </w:t>
        <w:tab/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Sportovně-rekreační – sporty nejrůznějšího druhu; fotbal, florbal, (beach) - volejbal, přehazovaná, míčové hry, koupání, hry v lese, orientační závody, vrcholem je oblíbená tradiční celodenní bojová hra družstev. Nechybí  i celotáborová týmová olympiáda (hraná u nás od poloviny devadesátých let, později převzatá v trošku pozměněné podobě i na krajská soustředění).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V programu dále diskotéky a táboráky s kytarou a opékáním buřtů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ábora 2011: viz na titulní stránce „zpráva z tábora 2011“ - </w:t>
      </w:r>
      <w:hyperlink r:id="rId3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</w:rPr>
        <w:t xml:space="preserve"> . 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bCs/>
          <w:sz w:val="22"/>
          <w:szCs w:val="22"/>
        </w:rPr>
        <w:t>Účast:</w:t>
        <w:tab/>
      </w:r>
      <w:r>
        <w:rPr>
          <w:sz w:val="22"/>
          <w:szCs w:val="22"/>
        </w:rPr>
        <w:t xml:space="preserve">Přihlásit se mohou mladí šachisté </w:t>
      </w:r>
      <w:r>
        <w:rPr>
          <w:b/>
          <w:sz w:val="22"/>
          <w:szCs w:val="22"/>
          <w:u w:val="single"/>
        </w:rPr>
        <w:t>ročníků 1998-2005</w:t>
      </w:r>
      <w:r>
        <w:rPr>
          <w:sz w:val="22"/>
          <w:szCs w:val="22"/>
        </w:rPr>
        <w:t>.</w:t>
        <w:br/>
        <w:t xml:space="preserve">Vybraní z našich mladších dorostenců (95-96): Veronika Valterová, Martin Vlasák,  Jan Mikeš, Jarda Říha, Michal a Richard Slivovi, Jirka Lisý.. 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sz w:val="22"/>
          <w:szCs w:val="22"/>
        </w:rPr>
        <w:t xml:space="preserve">Do  </w:t>
      </w:r>
      <w:r>
        <w:rPr>
          <w:b/>
          <w:bCs/>
          <w:sz w:val="22"/>
          <w:szCs w:val="22"/>
          <w:u w:val="single"/>
        </w:rPr>
        <w:t>31. 01. 2012</w:t>
      </w:r>
      <w:r>
        <w:rPr>
          <w:sz w:val="22"/>
          <w:szCs w:val="22"/>
        </w:rPr>
        <w:t xml:space="preserve">  na adr.: Pavel Chrz, Moskevská 3, 400 01 Ústí n.L. nebo elektronicky </w:t>
      </w:r>
      <w:r>
        <w:rPr>
          <w:color w:val="0000FF"/>
          <w:sz w:val="22"/>
          <w:szCs w:val="22"/>
          <w:u w:val="single"/>
        </w:rPr>
        <w:t>pavel.chrz@chessul.org</w:t>
      </w:r>
      <w:r>
        <w:rPr>
          <w:sz w:val="22"/>
          <w:szCs w:val="22"/>
        </w:rPr>
        <w:t xml:space="preserve"> (předmět „tábor2012“). 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:</w:t>
        <w:tab/>
        <w:t xml:space="preserve"> </w:t>
      </w:r>
      <w:r>
        <w:rPr>
          <w:bCs/>
          <w:sz w:val="22"/>
          <w:szCs w:val="22"/>
        </w:rPr>
        <w:t xml:space="preserve">Stejně jako v loňském roce 3.750 </w:t>
      </w:r>
      <w:r>
        <w:rPr>
          <w:sz w:val="22"/>
          <w:szCs w:val="22"/>
        </w:rPr>
        <w:t xml:space="preserve">Kč za účastníka a pobyt pro členy DDM, který na akci z grantu přispívá. (3.950 Kč pro nečleny DDM).  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Platby možné až do 21.5. (záloha 500 Kč do 21.4.) 2012. Přihlášení obdrží pokyny k platbám (převod na účet či hotovost)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V ceně je ubytování, 5x denně stravování, (od večeře 30.6. do oběda s balíčkem na cestu 12.7.), snídaně „kontinentální“, buřty u táboráku, nápoje po celý den,  výlety (vstupy, jízdné), pojištění, drobné ceny a další. A samozřejmě doprava spol. autobusem, na kterou  je zajištěna dotace. </w:t>
        <w:br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Vaše děti se postarají a pestrý program připraví zkušený kolektiv trenérů a vedoucích pod vedením Pavla Chrze (hlavní vedoucí na táborech od roku 1995) a Ing. Emila Vlasáka (vedoucím na táborech  již od roku 1979, odborník na šachový software, jeho články vycházejí na webech). </w:t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Krátce z dlouhé a krásné historie našich táborů 1978 - 2012: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zim 1977 uspořádal Zdeněk Mittelbach první větší nábor mládeže našeho oddílu a již rok poté odjíždí s 15 žáky na první tábor na Podborný u Máchova jezera, kde má v plánu sestavit program z šachové přípravy a sportovně-rekreačních aktivit. Ani sám tehdy netuší, že tím v roce 1978 položí základ nepřetržité série tábor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lší šachové tábory se konají do roku 1984 převážně v Doksech (již areálu letošního tábora) o 30-50 žácích a mládeže. Následující rok míříme do Beskyd a od té doby prostřídáme téměř všechny kraje republiky. Se Zdeňkem Mittelbachem vedou tábory ing. Emil Vlasák a ing. Jan Pechek, který přebírá organizaci táborů na konci osmdesátých let. Na začátku devadesátých let přidává Pavel Chrz navíc seriál zimních šachových táborů s lyžováním, krásná místa nacházíme při třech pobytech v Srní na Šumavě a dvou v Peci p.Sněžkou, navštěvujeme též Kašperské, Orlické a Lužické hory. V polovině devadesátých let přebírá Pavel Chrz i organizaci letních táborů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Táborů se tak zúčastnily stovky dětí z našeho oddílu, z ústecka či okolích klubů a mnozí jezdí i v dorosteneckém věku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</w:t>
      </w:r>
      <w:r>
        <w:rPr>
          <w:i w:val="false"/>
          <w:iCs w:val="false"/>
          <w:sz w:val="22"/>
          <w:szCs w:val="22"/>
        </w:rPr>
        <w:tab/>
        <w:t xml:space="preserve">V minulém desetiletí jsme navštívili při letních táborech: Mýto v Čechách (2001), Ošelín u Stříbra (2002), Poustky u Žihle (2003 a 2004), Vanov u Telče (2005), Plasy (2006), Rumburk (2007 - 2009), Doksy (2010-2012). </w:t>
      </w:r>
      <w:r>
        <w:rPr>
          <w:sz w:val="22"/>
          <w:szCs w:val="22"/>
        </w:rPr>
        <w:t xml:space="preserve">Na kraji Doks se opravdu všem líbí, proto na stejné místo jedeme potřetí za sebou.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 Ústí n.L. 15.10. 201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vel Chrz, hlavní vedoucí tábor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el: 602139998, 608220382</w:t>
      </w:r>
    </w:p>
    <w:p>
      <w:pPr>
        <w:pStyle w:val="Normal"/>
        <w:ind w:left="3540" w:firstLine="708"/>
        <w:rPr/>
      </w:pPr>
      <w:hyperlink r:id="rId4">
        <w:r>
          <w:rPr>
            <w:rStyle w:val="InternetLink"/>
            <w:sz w:val="22"/>
            <w:szCs w:val="22"/>
          </w:rPr>
          <w:t>pavel.chrz@chessul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ům dětí a mládeže Ústí n.L. a ŠK Spartak Ústí n. L.</w:t>
      </w:r>
    </w:p>
    <w:p>
      <w:pPr>
        <w:pStyle w:val="Normal"/>
        <w:keepNext w:val="true"/>
        <w:ind w:left="2123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NÍ  ŠACHOVÝ T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S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.6. (pátek) -11.7. (středa) 20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 ř i h l á š k 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:   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        :  ....................................................................................... PSČ 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        :  .................................................... Zdravotní pojišťovna : 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: byt ................................  otec ...............................…..  matka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 xml:space="preserve">            : otec : ………………………………………. matka : 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 přihlášek : </w:t>
      </w:r>
      <w:r>
        <w:rPr>
          <w:b/>
          <w:bCs/>
          <w:u w:val="single"/>
        </w:rPr>
        <w:t>31.01. 2012</w:t>
      </w:r>
      <w:r>
        <w:rPr/>
        <w:t xml:space="preserve"> na adr.: Pavel Chrz, Moskevská 5, 400 01 Ústí n.L.  nebo emailem: </w:t>
      </w:r>
      <w:hyperlink r:id="rId5">
        <w:r>
          <w:rPr>
            <w:rStyle w:val="InternetLink"/>
          </w:rPr>
          <w:t>pavel.chrz@chessul.org</w:t>
        </w:r>
      </w:hyperlink>
      <w:r>
        <w:rPr/>
        <w:t xml:space="preserve"> , případně při trén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Ústí n.L.  dne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rodičů (zák. zás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i/>
      <w:i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ssul.org/" TargetMode="External"/><Relationship Id="rId4" Type="http://schemas.openxmlformats.org/officeDocument/2006/relationships/hyperlink" Target="mailto:pavel.chrz@chessul.org" TargetMode="External"/><Relationship Id="rId5" Type="http://schemas.openxmlformats.org/officeDocument/2006/relationships/hyperlink" Target="mailto:pavel.chrz@chessul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0:00Z</dcterms:created>
  <dc:creator>Pavel</dc:creator>
  <dc:description/>
  <cp:keywords/>
  <dc:language>en-US</dc:language>
  <cp:lastModifiedBy>hladena</cp:lastModifiedBy>
  <cp:lastPrinted>2011-10-06T16:39:00Z</cp:lastPrinted>
  <dcterms:modified xsi:type="dcterms:W3CDTF">2012-04-16T12:15:00Z</dcterms:modified>
  <cp:revision>4</cp:revision>
  <dc:subject/>
  <dc:title>Dům dětí a mládeže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