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ŠK Spartak Ústí nad Labem, www.chessul.or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. Šachový festival Ústí nL 17.-19.5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 největší lamu“ – turnaj žáků 98 a ml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veme na turnaj žáků, jaký jste ještě jistě nehráli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ůžete přijet na </w:t>
      </w:r>
      <w:r>
        <w:rPr>
          <w:rFonts w:cs="Arial" w:ascii="Arial" w:hAnsi="Arial"/>
          <w:b/>
          <w:sz w:val="22"/>
          <w:szCs w:val="22"/>
        </w:rPr>
        <w:t>sobotu 18.5. nebo sobotu i neděli 18.-19.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ždý může vyhrát, napínavost až do kon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botu se sehraje klasický turnaj na 6 kol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jako příprava na týmové MČR mlad. i st. žáků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obdrží po sobotě cenu, vyhodnoceni zvlášť budou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ítěz této části, nejlepší dívka a nejl. ml. žá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osledním kole nahlásí každý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a chce hrát i v neděli (vklad navíc se neplatí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První čtyři z turnaje přihlášení na neděli postupují do pavouka o atraktivní ce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 vítěze minulých let bylo připraveno horské kolo, notebook nebo poukázka na týdenní turnaj)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Všichni ostatní (5. až poslední) z sobotního turnaje žáků postupují do 8členných skupin rozdělených dle svého ela nebo výk. třídy hraných K.O.-systémem.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do z těchto čtvrtfinálových soubojích postoupí v 1.kole, má jistou medaili své kategorie: zlatou-stříbrnou-bronzovou-bramborovou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Kdo prohraje, propadá o patro níže v Domě kultury do turnaje (zrychleným tempem na 5 kol) o to kdo získá největší la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Největší lamu získá hráč, který získá největší počet bodů podle vzorce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počet bodů x 1000 / vlastní elo“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 ještě druhá největší lama pro hráče s největším počtem bodů absolut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 rámci Festivalu proběhnou turnaje 17.-19.5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tek</w:t>
        <w:tab/>
        <w:t>- Veteráni, hendikepovaní, KP jun. blesk (odpol.), nereg. a Fischerovy šachy (več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bota – Začátečníci (2003 bez VT), žáci, Open A GPČR a Open B (elo max.1950 a 97 a st.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ěle – Play-off žáků ze soboty „O největší lamu“ a  Open blesk - zároveň KP v blesku m,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achová soustředění „1978-2013“:  Pro všechny, kteří mají rádi nejen šachy, ale i pohybové sporty (fotbal, florbal, týmové hry v lese, atp.) a mají smysl pro kamarádský kolektiv, připravil ŠK Spartak Ústí n.L. další z řady soustředění. Uskuteční se opakovaně v osvědčeném objektu, možná jednom z nejkrásnějších táborových v republice, s výhledem na Bezděz, od 28.6.-10.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zice, a jak probíhal loňský,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hessul.org</w:t>
        </w:r>
      </w:hyperlink>
      <w:r>
        <w:rPr>
          <w:rFonts w:cs="Arial" w:ascii="Arial" w:hAnsi="Arial"/>
          <w:sz w:val="22"/>
          <w:szCs w:val="22"/>
        </w:rPr>
        <w:t xml:space="preserve"> . Článek též (z 14.2. titulní stránka) na krajských stránkách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ukss.cz</w:t>
        </w:r>
      </w:hyperlink>
      <w:r>
        <w:rPr>
          <w:rFonts w:cs="Arial" w:ascii="Arial" w:hAnsi="Arial"/>
          <w:sz w:val="22"/>
          <w:szCs w:val="22"/>
        </w:rPr>
        <w:t xml:space="preserve"> . Připraveno pro ročníky 1998-2007 všech okresů kraj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ul.org/" TargetMode="External"/><Relationship Id="rId3" Type="http://schemas.openxmlformats.org/officeDocument/2006/relationships/hyperlink" Target="http://www.ukss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2:00Z</dcterms:created>
  <dc:creator>Pavel</dc:creator>
  <dc:description/>
  <cp:keywords/>
  <dc:language>en-US</dc:language>
  <cp:lastModifiedBy>Pavel</cp:lastModifiedBy>
  <cp:lastPrinted>2013-02-16T10:57:00Z</cp:lastPrinted>
  <dcterms:modified xsi:type="dcterms:W3CDTF">2013-02-26T05:52:00Z</dcterms:modified>
  <cp:revision>2</cp:revision>
  <dc:subject/>
  <dc:title>Vážení přátelé z komise mládeže,</dc:title>
</cp:coreProperties>
</file>