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kyny před příjezdem pro zdárnou prezenci, průběh i váš poby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en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íhá  před velkým sálem. Přihlášení do podruhé prodlouženého termínu 15.5. 14:00 hod. najdou vytištěnou kartu dle abecedy. (Omlouváme se hráčům, jejich příjmení začíná s háčkem, že jsou na konci). Seznam hráčů a čísla karet jsou na téže webové stránce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 karty opravíte případné údaje, </w:t>
      </w:r>
      <w:r>
        <w:rPr>
          <w:b/>
          <w:sz w:val="22"/>
          <w:szCs w:val="22"/>
        </w:rPr>
        <w:t>doplňte prosím svůj email</w:t>
      </w:r>
      <w:r>
        <w:rPr>
          <w:sz w:val="22"/>
          <w:szCs w:val="22"/>
        </w:rPr>
        <w:t xml:space="preserve">, pokud vás přihlašoval někdo jiný, příště vás osobně pozveme. </w:t>
      </w:r>
      <w:r>
        <w:rPr>
          <w:b/>
          <w:sz w:val="22"/>
          <w:szCs w:val="22"/>
        </w:rPr>
        <w:t>Nedoplňujte Ela</w:t>
      </w:r>
      <w:r>
        <w:rPr>
          <w:sz w:val="22"/>
          <w:szCs w:val="22"/>
        </w:rPr>
        <w:t xml:space="preserve">, jsou již v počítači z databáze.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řípadně opravíte, chcete-li změnu turnaje, možno připsat i neobjednaný oběd.</w:t>
      </w:r>
    </w:p>
    <w:p>
      <w:pPr>
        <w:pStyle w:val="Normal"/>
        <w:rPr/>
      </w:pPr>
      <w:r>
        <w:rPr>
          <w:sz w:val="22"/>
          <w:szCs w:val="22"/>
        </w:rPr>
        <w:t xml:space="preserve">S kartou k rozhodčímu, který zkontroluje, spočítá peníze a pošle vás do pokladny (prosíme po jednom), kde i obdržíte poukázku na nocleh či na oběd (dle barvy výběr kuře s bramborem nebo vepřo-knedlo-zelo; i s polévkou za 80 Kč). </w:t>
      </w:r>
    </w:p>
    <w:p>
      <w:pPr>
        <w:pStyle w:val="Normal"/>
        <w:rPr/>
      </w:pPr>
      <w:r>
        <w:rPr>
          <w:b/>
          <w:i/>
          <w:sz w:val="22"/>
          <w:szCs w:val="22"/>
        </w:rPr>
        <w:t>Jedině průchodem přes pokladnu a obdržením ústřižku jste prezentováni v turna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zence pro sobotní a páteční večerní turnaje probíhá dle propozic od 15.hodiny, může být již od 14:30 hodin, ne však 9:50-14:30 (samozřejmě možno prezentovat se do 9:50 ráno při prezenci veteránů). Kdo  přijede během dne, může si u nás nechat tašku a jít se projít – viz výlet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epřihláš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plní prázdnou kartu s příplatkem 30 Kč/turna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ací sály:</w:t>
      </w:r>
    </w:p>
    <w:p>
      <w:pPr>
        <w:pStyle w:val="Normal"/>
        <w:rPr/>
      </w:pPr>
      <w:r>
        <w:rPr>
          <w:sz w:val="22"/>
          <w:szCs w:val="22"/>
        </w:rPr>
        <w:t>Vše na hlavním sále. Jen žáci a neregistrovaní na přilehlém přísálí a začátečníci o patro níže v proskleném prostranství u kina.</w:t>
      </w:r>
    </w:p>
    <w:p>
      <w:pPr>
        <w:pStyle w:val="Normal"/>
        <w:rPr/>
      </w:pPr>
      <w:r>
        <w:rPr>
          <w:sz w:val="22"/>
          <w:szCs w:val="22"/>
        </w:rPr>
        <w:t>Prezence všech turnajů jsou ale před velkým hracím sál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T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předem ohlášení, jiný vchod, výtah, bezbariérový příst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clehy v IH Bohem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hotelu můžete přijít je s poukázkou z prezence, na základě které vás ubytují, platí se u preze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va:</w:t>
      </w:r>
    </w:p>
    <w:p>
      <w:pPr>
        <w:pStyle w:val="Normal"/>
        <w:rPr/>
      </w:pPr>
      <w:r>
        <w:rPr>
          <w:sz w:val="22"/>
          <w:szCs w:val="22"/>
        </w:rPr>
        <w:t>Obědy jsou v IH Bohemia (2 min pěšky, 200 m od DK). Vyhrazen čas na oběd, aby se během přestávky stihlo. V pátek po 3.kole, v sobotu opny a začátečníci po 3 kole, žáci po 2.kole (hrají trošku delším limite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ková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ytovaní mají zdarma v IH Bohemia.</w:t>
      </w:r>
    </w:p>
    <w:p>
      <w:pPr>
        <w:pStyle w:val="Normal"/>
        <w:rPr/>
      </w:pPr>
      <w:r>
        <w:rPr>
          <w:sz w:val="22"/>
          <w:szCs w:val="22"/>
        </w:rPr>
        <w:t>Pro turnaj veteránů v pátek zapůjčíme u prezence parkovačku DK (zdarma, ale záloha pro DK 500 Kč) na ploše DK (bez parkovačky odtahují).</w:t>
        <w:br/>
        <w:t>Parkování v sobotu po 13. hodině a v neděli v přilehlých ulicích zdarma. V sobotu do 13.hod 10 Kč za 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f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hracích sálů po celou dobu v sobotu a neděli, od začátku prezence.</w:t>
        <w:br/>
        <w:t>V pátek káva, čaj, vody. U bufetu stolky židle pro relax doprovodu a hráčů, kteří skonči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(Ne)kouření:</w:t>
      </w:r>
    </w:p>
    <w:p>
      <w:pPr>
        <w:pStyle w:val="Normal"/>
        <w:rPr/>
      </w:pPr>
      <w:r>
        <w:rPr>
          <w:sz w:val="22"/>
          <w:szCs w:val="22"/>
        </w:rPr>
        <w:t>Nekouří se nejen v hracích sálech, bufetu, ale ani v celém DK. Jen venku před vchodem – bude hezky.</w:t>
      </w:r>
    </w:p>
    <w:p>
      <w:pPr>
        <w:pStyle w:val="Normal"/>
        <w:rPr/>
      </w:pPr>
      <w:r>
        <w:rPr>
          <w:sz w:val="22"/>
          <w:szCs w:val="22"/>
        </w:rPr>
        <w:t>Jen pro turnaj veteránů a ZTP v pátek od 10. do 16.h. bude vyhrazen pro kouření konkrétní jeden prostor mimo hrací prosto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dpovědnost.</w:t>
      </w:r>
    </w:p>
    <w:p>
      <w:pPr>
        <w:pStyle w:val="Normal"/>
        <w:rPr/>
      </w:pPr>
      <w:r>
        <w:rPr>
          <w:sz w:val="22"/>
          <w:szCs w:val="22"/>
        </w:rPr>
        <w:t xml:space="preserve">Děti musí mít zodpovědnou osobu, která na ně dohlíží. Není možno chodit do prostor DK, jasně označených páskou se zákazem vstupu. </w:t>
      </w:r>
      <w:r>
        <w:rPr>
          <w:b/>
          <w:i/>
          <w:sz w:val="22"/>
          <w:szCs w:val="22"/>
        </w:rPr>
        <w:t>Stejně tak výtah je pouze pro dovoz materiálu a osoby ZTP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hužel se stávalo. Porušení může mít za následek ukončení hráče v turna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. pro domácí: S kým rodiče nebudou po celý den, předají dítě paní Lence Kalinové, která na domácí dohléd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lety, rela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ovka na výletní zámeček nad městem Větruš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min od DK je Forum, odkud vysutá lanovka. Jezdí po čtvrthodině, 17 Kč, do pozdních hodin. Na Větruši nebo zpět možno i pěšky. Je zde restaurace, welness, vyhlídková věž, vyhlídková terasa, bludiště zrcadlové i přírodní, tenisové kurty. Možno krátkého výletu k vodopádům.</w:t>
      </w:r>
    </w:p>
    <w:p>
      <w:pPr>
        <w:pStyle w:val="Normal"/>
        <w:rPr/>
      </w:pPr>
      <w:r>
        <w:rPr>
          <w:sz w:val="22"/>
          <w:szCs w:val="22"/>
        </w:rPr>
        <w:t>Hrad Střek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HD nebo auty, 5 km. </w:t>
        <w:br/>
        <w:t>Procházka po hradě, posezení, výhledy na polabí, restaurace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5 km jsou Tisské skály. </w:t>
        <w:br/>
        <w:t>Dva okruhy kolem 80 pískovcových skal s výhledy do okol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ý pro někoho je relaxem útok na nákupní centra, tak těch zde máme spousty. Nejblíž zmíněné Forum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Ústí n.L. 15.5.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Šťastnou cestu do Ustí a mnoho krásných zážitků 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přeje Pavel Chr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hyperlink r:id="rId2">
        <w:r>
          <w:rPr>
            <w:rStyle w:val="InternetLink"/>
            <w:sz w:val="22"/>
            <w:szCs w:val="22"/>
          </w:rPr>
          <w:t>pavel.chrz@chessul.org</w:t>
        </w:r>
      </w:hyperlink>
      <w:r>
        <w:rPr>
          <w:sz w:val="22"/>
          <w:szCs w:val="22"/>
        </w:rPr>
        <w:t xml:space="preserve"> , 608 220 382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chrz@chessul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53:00Z</dcterms:created>
  <dc:creator>Pavel Chrz</dc:creator>
  <dc:description/>
  <cp:keywords/>
  <dc:language>en-US</dc:language>
  <cp:lastModifiedBy>Pavel</cp:lastModifiedBy>
  <dcterms:modified xsi:type="dcterms:W3CDTF">2013-05-16T04:53:00Z</dcterms:modified>
  <cp:revision>2</cp:revision>
  <dc:subject/>
  <dc:title>Pokyny před příjezdem pro zdárnou prezenci, průběh i váš pobyt</dc:title>
</cp:coreProperties>
</file>