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ra na agenty II.</w:t>
      </w:r>
    </w:p>
    <w:p>
      <w:pPr>
        <w:pStyle w:val="Normal"/>
        <w:jc w:val="center"/>
        <w:rPr>
          <w:b/>
          <w:b/>
        </w:rPr>
      </w:pPr>
      <w:r>
        <w:rPr>
          <w:b/>
        </w:rPr>
      </w:r>
    </w:p>
    <w:p>
      <w:pPr>
        <w:pStyle w:val="Normal"/>
        <w:rPr/>
      </w:pPr>
      <w:r>
        <w:rPr/>
        <w:t>Vloni se poprvé vyzkoušela hra na agenta, tajná to hra, kde dopředu byli zasvěceni jen po jednom členu týmu (vicekapitáni) a domnívali jsme se, že se dá hrát jednou za generaci, protože vtip byl po skončení prozrazen. O Agentu I. z deníku 2012 níže.</w:t>
      </w:r>
    </w:p>
    <w:p>
      <w:pPr>
        <w:pStyle w:val="Normal"/>
        <w:jc w:val="center"/>
        <w:rPr/>
      </w:pPr>
      <w:r>
        <w:rPr/>
      </w:r>
    </w:p>
    <w:p>
      <w:pPr>
        <w:pStyle w:val="Normal"/>
        <w:jc w:val="center"/>
        <w:rPr>
          <w:b/>
          <w:b/>
          <w:i/>
          <w:i/>
        </w:rPr>
      </w:pPr>
      <w:r>
        <w:rPr>
          <w:b/>
          <w:i/>
        </w:rPr>
        <w:t>Ovšem velmi rychle přicházím s nápadem Agenta II. a hraje se letos pozměněná opět.</w:t>
      </w:r>
    </w:p>
    <w:p>
      <w:pPr>
        <w:pStyle w:val="Normal"/>
        <w:ind w:firstLine="708"/>
        <w:rPr/>
      </w:pPr>
      <w:r>
        <w:rPr/>
        <w:t>Opět základem je na první pohled známá nenáročná soutěž, kdy týmy plní ukoly na stanovištích v okruhu 1-2 kilometrů. Zadání z přírodních věd, pohádek, zdravovědy, skládání logického hlavolamu i řešení šachové dvojtažky. V závěru trefy míčem do malé branky. Za to sbírají body, které se na závěr sečtou.</w:t>
      </w:r>
    </w:p>
    <w:p>
      <w:pPr>
        <w:pStyle w:val="Normal"/>
        <w:jc w:val="center"/>
        <w:rPr>
          <w:b/>
          <w:b/>
        </w:rPr>
      </w:pPr>
      <w:r>
        <w:rPr>
          <w:b/>
        </w:rPr>
        <w:t>Ovšem vtip je v agentech, letos seznámeni všichni s principem dopředu.</w:t>
      </w:r>
    </w:p>
    <w:p>
      <w:pPr>
        <w:pStyle w:val="Normal"/>
        <w:ind w:firstLine="708"/>
        <w:rPr>
          <w:b/>
          <w:b/>
        </w:rPr>
      </w:pPr>
      <w:r>
        <w:rPr>
          <w:b/>
        </w:rPr>
      </w:r>
    </w:p>
    <w:p>
      <w:pPr>
        <w:pStyle w:val="Normal"/>
        <w:ind w:firstLine="708"/>
        <w:rPr/>
      </w:pPr>
      <w:r>
        <w:rPr/>
        <w:t xml:space="preserve">Letos měly týmy vyslat 2 agenty do týmů jiných (agentem nemůže být kapitán, ale ročník 2000 a ml.). Jeden agent, který pomáhá (za to pro svůj tým obdrží počet bodů jako za pořadí získal tým ve kterém byl) a druhý škodí (přinese svému týmu počet bodů, kolik dostane tým ve kterém je, ale samozřejmě v opačném pořadí umístění). Z každého týmu jsou 2 agenti rozděleny do různých týmů a každý tým má tak místo svých 2 členů cizí agenty z různých týmů. </w:t>
      </w:r>
    </w:p>
    <w:p>
      <w:pPr>
        <w:pStyle w:val="Normal"/>
        <w:rPr/>
      </w:pPr>
      <w:r>
        <w:rPr/>
        <w:t xml:space="preserve"> </w:t>
      </w:r>
      <w:r>
        <w:rPr/>
        <w:tab/>
        <w:t>Samozřejmě nikdo neví kdo jakým agentem je. Agenti znají odpověd na většinu otázek na stanovištích. A hlavně ten agent, co má za úkol, aby tým byl poslední, musí takticky radit na otázkách, aby se neprozradil a samozřejmě tvrdit, že i on pomáhá. Stejně tak na polsedním stanovišti při trefách míčem. Každý člen týmu včetně agentů má 2 pokusy a dalších 8  pokusů určí kapitán komu přiřadí. Zda vyzkouší agenty nebo nechá své.</w:t>
      </w:r>
    </w:p>
    <w:p>
      <w:pPr>
        <w:pStyle w:val="Normal"/>
        <w:ind w:firstLine="708"/>
        <w:rPr/>
      </w:pPr>
      <w:r>
        <w:rPr/>
        <w:t>Na závěr přijdou týmy k dvěma barevným provázkům (každý tým má mezi stromy 2 jinak barevné) a kapitán jeden musí přestřihnout. Kapitán a tým „vědí“ 50 na 50, zbývají rady agentů, kteří vědí přesně. Ukolem je aby fiktivní bomba nevybuchla a každý agent samozřejmě radí kapitánovi jiný provázek.</w:t>
      </w:r>
    </w:p>
    <w:p>
      <w:pPr>
        <w:pStyle w:val="Normal"/>
        <w:ind w:firstLine="708"/>
        <w:rPr/>
      </w:pPr>
      <w:r>
        <w:rPr/>
        <w:t>V praxi: Ráno a pak po obědě bylo školení agentů a všichni museli být připraveni na obě role. Nikdo do poslední chvíle nevěděl k jakému týmu půjde a kdo bude mít pomáhat/škodit. To se večer vylosovalo, týmy čísly, označili si agenty náhodně x, y a pouze tajná matice v exelu určovala kdo jakým agentem a v jakém týmu bude. Až těsně než se postupně vždy dva sešli na startu se svým novým týmem, dostali informaci kým jsou a jaká barva provázku se má/nemá přestřihnout. Předtím dostali na chvíli k náhledu 60 otázek, které budou na stanovištích a většina obsahovala řešení. Jak se pak zachovají bylo na nich. Ti co měli pomáhat to měli jednodušší, jen přesvědčit tým, že jsou opravdu ti praví. To falešní agenti se museli tvářit, že též pomáhají, ale nenápadně radit špatně, aby týmu ubírali body.</w:t>
      </w:r>
    </w:p>
    <w:p>
      <w:pPr>
        <w:pStyle w:val="Normal"/>
        <w:rPr/>
      </w:pPr>
      <w:r>
        <w:rPr/>
        <w:t xml:space="preserve">  </w:t>
      </w:r>
      <w:r>
        <w:rPr/>
        <w:tab/>
        <w:t>Ve finále u provázků si žádný z kapitánů nebyl jist komu má věřit. Občas to byla scéna, za kterou by se nemusel Hollywoodský akční film stydět, který provázek přestřihnout. Něco bude na dokum. filmu z tábora.</w:t>
      </w:r>
    </w:p>
    <w:p>
      <w:pPr>
        <w:pStyle w:val="Normal"/>
        <w:ind w:firstLine="708"/>
        <w:rPr/>
      </w:pPr>
      <w:r>
        <w:rPr/>
        <w:t xml:space="preserve">  </w:t>
      </w:r>
      <w:r>
        <w:rPr/>
        <w:t xml:space="preserve">Pořadí týmu bylo z třetiny za svůj výsledek, z třetiny za působení agenta ve prospěch jiného týmu a z třetiny za neupěch týmu, kde byl agent, který měl škodit. Provázky přestřihli správně pouze dva týmy z 6, čtyři agenti dokázali škodit a ještě se vydávat za ty správné, že je tým poslechl. </w:t>
      </w:r>
    </w:p>
    <w:p>
      <w:pPr>
        <w:pStyle w:val="Normal"/>
        <w:rPr/>
      </w:pPr>
      <w:r>
        <w:rPr/>
        <w:t xml:space="preserve">  </w:t>
      </w:r>
    </w:p>
    <w:p>
      <w:pPr>
        <w:pStyle w:val="Normal"/>
        <w:rPr/>
      </w:pPr>
      <w:r>
        <w:rPr/>
        <w:t xml:space="preserve"> </w:t>
      </w:r>
      <w:r>
        <w:rPr/>
        <w:tab/>
        <w:t>Hra se opět líbila, letos to tedy zvládli agenti, kteří měli týmu škodit nad očekávání dobře, za rok hra na Agenty III., a tito to budou mít podstatně ztíženo, námět již je připraven.</w:t>
      </w:r>
    </w:p>
    <w:p>
      <w:pPr>
        <w:pStyle w:val="Normal"/>
        <w:jc w:val="center"/>
        <w:rPr>
          <w:b/>
          <w:b/>
        </w:rPr>
      </w:pPr>
      <w:r>
        <w:rPr>
          <w:b/>
        </w:rPr>
      </w:r>
    </w:p>
    <w:p>
      <w:pPr>
        <w:pStyle w:val="Normal"/>
        <w:jc w:val="center"/>
        <w:rPr/>
      </w:pPr>
      <w:r>
        <w:rPr/>
        <w:t>Pavel Chrz, autor hry</w:t>
      </w:r>
    </w:p>
    <w:p>
      <w:pPr>
        <w:pStyle w:val="Normal"/>
        <w:rPr/>
      </w:pPr>
      <w:r>
        <w:rPr/>
        <w:t>Na 2.listě z deníku 2012 Agent I.</w:t>
      </w:r>
    </w:p>
    <w:p>
      <w:pPr>
        <w:pStyle w:val="Normlnweb"/>
        <w:rPr/>
      </w:pPr>
      <w:r>
        <w:rPr>
          <w:rStyle w:val="StrongEmphasis"/>
        </w:rPr>
        <w:t> </w:t>
      </w:r>
      <w:r>
        <w:rPr>
          <w:rStyle w:val="StrongEmphasis"/>
        </w:rPr>
        <w:t>Neděle 8.7. 2012: Nová hra na tajného agenta s šokujícím rozřešením.</w:t>
      </w:r>
    </w:p>
    <w:p>
      <w:pPr>
        <w:pStyle w:val="Normlnweb"/>
        <w:rPr/>
      </w:pPr>
      <w:r>
        <w:rPr/>
        <w:t xml:space="preserve">V druhé části odpoledne  je hra na tajného agenta. Hru jsme dva roky odkládali, zda je  bude bavit, zda to pochopí, zda neporuší pravidla. Když jsem to na jaře řekl Jirkovi a Filipovi, vloni účastníkům, dnes vedoucím, byli zklamáni, že jsme ji nehráli. Tak jsme ji tedy vyzkoušeli. Princip jednoduchý. Na  prvním pohled v obyčejné týmové soutěži (běh po 5 stanovištích na okruhu asi 2 km s řešením vědomostních otázek a rébusů) je vtip ten, že druhý nejzkušenější člen "vicekapitán" je tajným agentem a jako jediný ví, že vyhraje tým, který skončí poslední. Nesmí to svému družstvu vůbec naznačit, jinak je tým diskvalifikován, jen chytře se snažit ovlivnit, aby za řešení měli málo bodů a skončili poslední. "Agenty" to bavilo, nikdo z nich nic neprozradil, někteří podávali skvělé "herecké" výkony a až nakonec při vyhodnocení se vše osvětlilo. A kapitáni (i ostatní v týmech) zde teprve pochopili, proč celou cestu jejich zástupce slušně řečeno dělal hlouposti. Upřímně se všemu všichni zasmáli a nakonec tak hra měla velký úspěch. Kdo vicekapitána poslouchal, měl výhodu, že skončil hůře, tedy lépe. Jen již mnoho let tato nepůjde opakovat.     </w:t>
      </w:r>
    </w:p>
    <w:p>
      <w:pPr>
        <w:pStyle w:val="Normlnweb"/>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1:22:00Z</dcterms:created>
  <dc:creator>Pavel Chrz</dc:creator>
  <dc:description/>
  <cp:keywords/>
  <dc:language>en-US</dc:language>
  <cp:lastModifiedBy>Pavel Chrz</cp:lastModifiedBy>
  <dcterms:modified xsi:type="dcterms:W3CDTF">2013-07-21T11:22:00Z</dcterms:modified>
  <cp:revision>2</cp:revision>
  <dc:subject/>
  <dc:title>Hra na agenty II</dc:title>
</cp:coreProperties>
</file>