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hd w:fill="D9D9D9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OHLÁŠENÍ ZÁKONNÝCH ZÁSTUPCŮ DÍTĚTE</w:t>
      </w:r>
    </w:p>
    <w:p>
      <w:pPr>
        <w:pStyle w:val="Heading5"/>
        <w:shd w:fill="D9D9D9" w:val="clear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hlašuji, že dítě......................................................., nar. …………..... je v současné době plně zdravotně způsobilé k účasti na letním šachovém táboře Doksy 2013 pořádaného </w:t>
      </w:r>
      <w:r>
        <w:rPr>
          <w:b/>
          <w:sz w:val="24"/>
          <w:szCs w:val="24"/>
          <w:u w:val="single"/>
        </w:rPr>
        <w:t>Domem dětí a mládeže Ústí nad Labem, p. o,</w:t>
      </w:r>
      <w:r>
        <w:rPr>
          <w:sz w:val="24"/>
          <w:szCs w:val="24"/>
        </w:rPr>
        <w:t xml:space="preserve"> v termínu </w:t>
      </w:r>
      <w:r>
        <w:rPr>
          <w:b/>
          <w:sz w:val="24"/>
          <w:szCs w:val="24"/>
          <w:u w:val="single"/>
        </w:rPr>
        <w:t>28. 6. - 10. 7. 2013</w:t>
      </w:r>
      <w:r>
        <w:rPr>
          <w:sz w:val="24"/>
          <w:szCs w:val="24"/>
        </w:rPr>
        <w:t>. Nejeví známky akut</w:t>
        <w:softHyphen/>
        <w:t>ní</w:t>
        <w:softHyphen/>
        <w:t>ho onemocnění (například horečky nebo průjmy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Jsem si vědom(a) právních a finančních důsledků, které by pro mne vyplynuly, kdyby z nepravdivých údajů tohoto prohlášení vzniklo zdravotní ohrožení dětského kolektivu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nění posudku lékaře rodič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ároveň upozorňujeme na alergie, sport.omezení (jaký důvod – např. klouby nebo srdce, atp), další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éky (název, dávkování, užívání). Příp. použijte druhou stranu listu a doplňte osobně při předání zdravotnici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avec – plavec začátečník (do 100 m) – neplavec (nehodící škrtněte)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Kontakt na rodiče (event. jiného zástupce během tábora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ec: jméno, příjmení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on, email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ka: jméno, příjmení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, email 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V případě našeho pobytu v zahraničí či možné nedostupnosti možno v závažných případech kontaktovat (jméno, spojení)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ýše uvedené prohlášení i doplňkové údaje podepisuje: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V ___________28.6. 2013  Podpis zák. zástupce________________________________</w: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ek">
    <w:name w:val="Mirek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7:00Z</dcterms:created>
  <dc:creator>DDM Ústí nad Labem</dc:creator>
  <dc:description/>
  <cp:keywords/>
  <dc:language>en-US</dc:language>
  <cp:lastModifiedBy>Pavel</cp:lastModifiedBy>
  <cp:lastPrinted>2010-01-13T12:07:00Z</cp:lastPrinted>
  <dcterms:modified xsi:type="dcterms:W3CDTF">2013-06-14T06:07:00Z</dcterms:modified>
  <cp:revision>2</cp:revision>
  <dc:subject/>
  <dc:title>PŘIHLÁŠKA  NA  LT  KLONDYK</dc:title>
</cp:coreProperties>
</file>