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dnocení soustřed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Tradiční naše letní soustředění napsalo 36. díl. Opět jsme navštívili oblíbený objekt, kde se akce konala již počtvrté za sebou, předtím 7 krát v sedmdesátých a osmdesátých lete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Letos jsme si poprvé vzali (kdo chtěl) florbalové hokejky, vždyť je tam tak krásné hřiště. A byla to trefa do černého, florbal se stal oblíbenou zábavou. K tomu se sportovalo na fotbalovém hřišti, v lesích při orientačních hrách i v bazénu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amozřejmě si účastníci nedovedou představit naše soustředění bez celotáborové týmové olympiády, obsahující letos 14 disciplín. A k tomu prestižní bojovka. Letos se sešli všichni (7) z ročníku 1995-96 a v roli kapitánů předávali zkušenosti mladš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rovozovatelé nám vyšli vstříc s požadavky na  hřiště, časy stravy i ubytování. Hlavně snídaně byly pestré, švédské stoly, výběr. Pití (šťáva po celý den), dětem jsme stále připomínali pitný režim.</w:t>
      </w:r>
    </w:p>
    <w:p>
      <w:pPr>
        <w:pStyle w:val="Normal"/>
        <w:ind w:firstLine="708"/>
        <w:rPr/>
      </w:pPr>
      <w:r>
        <w:rPr>
          <w:sz w:val="22"/>
          <w:szCs w:val="22"/>
        </w:rPr>
        <w:t>2 táboráky s kytarou, pro skvělé buřty a párky jsem jel do Globusu, každý měl kolik snědl. Proběhla i seznamovací a rozlučková diskotéka, na kterou nám provozovatelé zajistili grilování kuřecího masa. Protože jsme si na bojovku zajišťovali studený oběd sami, byla to 2násobná porce, opět tak každý mohl sníst kolik chtě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e šachové přípravy proběhlo vše podle plánu, trénovalo se a hrálo dopoledne, ve 3 skupinách. Povedl se a osvědčil plán s větším tréninkem pro 1.skupinu a hraní jen na 4 kola junioři proti žákům. Sice junioři začali výhrou 4:0, ale na zápasy nakonec žáci srovnali na 2: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vní skupinu vedl povětšinou ing. Emil Vlasák. Pozváni byli trenéři na 1-3 dny velmistr Martin Petr, Jiří Dufek a ing. Vladimír Hadraba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ruhou skupinu vedl Pavel Chrz, střídal Emil Vlasák, z pozvaných Vladimír Hadraba, Kamil Balín. O třetí skupinu se střídali Michal a Richard Slivovi, kteří jako účastníci dopoledne byli trenéry. Druhá a třetí skupina hrála společný turnaj, vítězem se stal z Litoměřic Vašek Turek a vybojoval si tak účast v elitní skupině příštího roku.</w:t>
      </w:r>
    </w:p>
    <w:p>
      <w:pPr>
        <w:pStyle w:val="Normal"/>
        <w:ind w:firstLine="708"/>
        <w:rPr/>
      </w:pPr>
      <w:r>
        <w:rPr>
          <w:sz w:val="22"/>
          <w:szCs w:val="22"/>
        </w:rPr>
        <w:t>Rapid vyhrál Jan Mikeš, bleskový turanj Jarda Říha a v simultánce s velmistrem vyhráli Martin Vlasák a Jarda Říha. Každý dostal sešítek s úlohami a partiáři na partie a nejlepším řešitelem byl Honza Do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Jirka Zemaník a Filip Vozáb vedli nešachovou skupinu a samozřejmě se podíleli s trenéry na odpoledním progra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V roli zdravotnice byla Jana Jírková. Kromě pár nachlazení s lehkým průběhem nikdo neonemocněl ani neutrpěl úr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lépe však soustředění zhodnotí sami účastníci, věřím, že po šachové i sportovní stránce bylo nabyt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závěr se, krom odrůstající juniorské generace, 27 ze 30 vyjádřilo, že by chtělo objekt zachovat i pro příští soustředění. Rozhodnutí padne do konce srpna, propozice již v září, termín stabilní 27.6.-9.7.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Nejoblíbenější disciplíny ponecháme, další obměníme. Dostane se příště i na Holandské a Fischerovy šachy, stejně tak šachy s během. Z míčových her rozšíříme na beatchvolejbal či přehazovanou na pískových hřištích. Připravíme i půldenní výlet, na který tentokrát čas nezby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kud nám účastníci napíší, co jim líbilo/nelíbilo, co navrhují, můžeme zařadit do progra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věrem poděkování celému kolektivu trenérů/vedoucích za práci i všem táborníkům za fair-play přístup. Stejně tak provozovatelům areálu za krásné podmínky s možností kluboven i sportovišť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še s výsledky, fotografiemi, na stránce k táboru: </w:t>
      </w:r>
      <w:hyperlink r:id="rId2">
        <w:r>
          <w:rPr>
            <w:rStyle w:val="InternetLink"/>
            <w:sz w:val="22"/>
            <w:szCs w:val="22"/>
          </w:rPr>
          <w:t>www.chessul.org</w:t>
        </w:r>
      </w:hyperlink>
      <w:r>
        <w:rPr>
          <w:sz w:val="22"/>
          <w:szCs w:val="22"/>
        </w:rPr>
        <w:t xml:space="preserve"> – šachové tábory </w:t>
      </w:r>
      <w:hyperlink r:id="rId3">
        <w:r>
          <w:rPr>
            <w:rStyle w:val="InternetLink"/>
            <w:sz w:val="22"/>
            <w:szCs w:val="22"/>
          </w:rPr>
          <w:t>http://www.chessul.org/index.php?show=sachove_tabory/tabor2013/tabor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V Ústí n.L. 20.7. 2013</w:t>
        <w:tab/>
        <w:tab/>
        <w:tab/>
        <w:t xml:space="preserve">Pavel Chrz, hlavní vedoucí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ul.org/" TargetMode="External"/><Relationship Id="rId3" Type="http://schemas.openxmlformats.org/officeDocument/2006/relationships/hyperlink" Target="http://www.chessul.org/index.php?show=sachove_tabory/tabor2013/tabo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8:21:00Z</dcterms:created>
  <dc:creator>Pavel</dc:creator>
  <dc:description/>
  <cp:keywords/>
  <dc:language>en-US</dc:language>
  <cp:lastModifiedBy>Pavel</cp:lastModifiedBy>
  <dcterms:modified xsi:type="dcterms:W3CDTF">2013-07-21T08:21:00Z</dcterms:modified>
  <cp:revision>2</cp:revision>
  <dc:subject/>
  <dc:title>Zhodnocení soustředění</dc:title>
</cp:coreProperties>
</file>