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Sokol Údlice 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Šlampa Jan 218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Kalužný Matyáš 1919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Horák Aleš 190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Havliš Dominik 131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Sokol Údlice B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Koblasa Josef 1718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Kindl František 190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Sekerka Luděk 1734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Šimáček Miroslav 175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Chess Most 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Kuchař, Škuthan J, Hamala, Valent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vrl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Sochor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2:00Z</dcterms:created>
  <dc:creator>Pavel Chrz</dc:creator>
  <dc:description/>
  <cp:keywords/>
  <dc:language>en-US</dc:language>
  <cp:lastModifiedBy>Pavel Chrz</cp:lastModifiedBy>
  <dcterms:modified xsi:type="dcterms:W3CDTF">2014-09-26T06:53:00Z</dcterms:modified>
  <cp:revision>1</cp:revision>
  <dc:subject/>
  <dc:title>Sokol Údlice A</dc:title>
</cp:coreProperties>
</file>