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D9D9D9" w:val="clear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shd w:fill="D9D9D9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ROHLÁŠENÍ ZÁKONNÝCH ZÁSTUPCŮ DÍTĚTE</w:t>
      </w:r>
    </w:p>
    <w:p>
      <w:pPr>
        <w:pStyle w:val="Heading5"/>
        <w:shd w:fill="D9D9D9" w:val="clear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hlašuji, že dítě......................................................., nar. …………..... je v současné době plně zdravotně způsobilé k účasti na letním šachovém táboře Doksy 2014 pořádaného </w:t>
      </w:r>
      <w:r>
        <w:rPr>
          <w:b/>
          <w:sz w:val="24"/>
          <w:szCs w:val="24"/>
          <w:u w:val="single"/>
        </w:rPr>
        <w:t>ŠK Spartak Ústí n.L., o.s.,</w:t>
      </w:r>
      <w:r>
        <w:rPr>
          <w:sz w:val="24"/>
          <w:szCs w:val="24"/>
        </w:rPr>
        <w:t xml:space="preserve"> v termínu </w:t>
      </w:r>
      <w:r>
        <w:rPr>
          <w:b/>
          <w:sz w:val="24"/>
          <w:szCs w:val="24"/>
          <w:u w:val="single"/>
        </w:rPr>
        <w:t>27. 6. - 9. 7. 2014</w:t>
      </w:r>
      <w:r>
        <w:rPr>
          <w:sz w:val="24"/>
          <w:szCs w:val="24"/>
        </w:rPr>
        <w:t>. Nejeví známky akut</w:t>
        <w:softHyphen/>
        <w:t>ní</w:t>
        <w:softHyphen/>
        <w:t>ho onemocnění (například horečky nebo průjmy), a není mi známo, že by ve 14 kalendářních dnech před odjezdem na akci přišlo do styku s fyzickou osobou nemocnou infekčním onemocněním nebo podezřelou z ná</w:t>
        <w:softHyphen/>
        <w:t>kazy. Dítěti není nařízeno ka</w:t>
        <w:softHyphen/>
        <w:t>ran</w:t>
        <w:softHyphen/>
        <w:t>tén</w:t>
        <w:softHyphen/>
        <w:t>ní opatře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Jsem si vědom(a) právních a finančních důsledků, které by pro mne vyplynuly, kdyby z nepravdivých údajů tohoto prohlášení vzniklo zdravotní ohrožení dětského kolektivu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lnění posudku lékaře rodič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ároveň upozorňujeme na alergie, sport.omezení (jaký důvod – např. klouby nebo srdce, atp), další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éky (název, dávkování, užívání). Příp. použijte druhou stranu listu a doplňte osobně při předání zdravotnici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Cs/>
          <w:szCs w:val="28"/>
        </w:rPr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avec – plavec začátečník (do 100 m) – neplavec (nehodící škrtněte)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Kontakt na rodiče (event. jiného zástupce během tábora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tec: jméno, příjmení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lefon, email 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ka: jméno, příjmení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, email 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V případě našeho pobytu v zahraničí či možné nedostupnosti možno v závažných případech kontaktovat (jméno, spojení)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ýše uvedené prohlášení i doplňkové údaje podepisuje: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V ___________27.6. 2014  Podpis zák. zástupce________________________________</w:t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rek">
    <w:name w:val="Mirek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11:00Z</dcterms:created>
  <dc:creator>DDM Ústí nad Labem</dc:creator>
  <dc:description/>
  <cp:keywords/>
  <dc:language>en-US</dc:language>
  <cp:lastModifiedBy>Pavel Chrz</cp:lastModifiedBy>
  <cp:lastPrinted>2010-01-13T12:07:00Z</cp:lastPrinted>
  <dcterms:modified xsi:type="dcterms:W3CDTF">2014-06-10T03:11:00Z</dcterms:modified>
  <cp:revision>2</cp:revision>
  <dc:subject/>
  <dc:title>PŘIHLÁŠKA  NA  LT  KLONDYK</dc:title>
</cp:coreProperties>
</file>