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ŠK Spartak Ústí nad Labem, IČO: 44554222 </w:t>
      </w:r>
      <w:hyperlink r:id="rId2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  <w:u w:val="single"/>
        </w:rPr>
        <w:t xml:space="preserve"> ve spolupráci s DDM Ústí n.L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1978-2014: 36 let pořádání šachových táborů naším oddílem“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7. LETNÍ ŠACHOVÝ TÁBOR 2014</w:t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 xml:space="preserve">Doksy – „Termit“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átek 27.6. – středa 9.7.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Zveme žáky jak z pořádajícího klubu, tak i z dalších oddílů okolí na další letní šachový tábor; Akci, která píše velmi dlouhou historii. Opět zavítáme do nádherných míst sportovního areálu „Termit“ u Doks. Tato akce na uvedeném místě proběhla v minulých čtyřech letech za účasti mladých šachistů nejen z Ústecka, ale pár dětí se přidalo z Litoměřicka, Lounska, Chomutovska, Českolipska. Vytvořili skvělou partu a velká většina si přála stejný objekt i na další 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 prostorném areálu jsme ubytováni v jednoposchoďové budově ve 3-5 lůžkových pokojích. Kromě přírodních ploch na sporty je zde hřiště na přehazovanou, volejbal a tenis, umělohmotné hřiště s mantinely a hokejovými brankami na florbal či fotbal, beatch-volejbalové hřiště, malá dětská lezecká stěna (2,80m) a vlastní  baz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 programu kombinujeme šachovou přípravu se všestranným rekreačním sportováním a mnoha soutěžemi a hrami. Výhled je na hrad Bezděz a mezi hradem a naším místem je krásný les, který vybízí k nejrůznějším hrám a soutěžím, které pravidelně vymýšlíme. Na hřištích i v lese nejúspěšnější soutěže z loňských let zopakujeme/obměníme, další přidá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loni si zájemci s sebou mohli vzít florbalovou hokejku (vyznačte předběžně v přihlášce), je zde krásné umělohmotné hřiště s mantinely a hokej. brankami. Tento sport okamžitě získal na oblibě naší akce. Ostatní „neflorbalisti“ té době mají na programu jiné míčové hry dle libosti (fotbal atp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bytování:</w:t>
        <w:tab/>
      </w:r>
      <w:r>
        <w:rPr>
          <w:sz w:val="22"/>
          <w:szCs w:val="22"/>
        </w:rPr>
        <w:t>1 poschoďová budova, 3-5 lůžkové pokoj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avování:</w:t>
        <w:tab/>
      </w:r>
      <w:r>
        <w:rPr>
          <w:sz w:val="22"/>
          <w:szCs w:val="22"/>
        </w:rPr>
        <w:t>5x denně, po celý den od pátečního večeře do středečního oběda a svačiny na cestu.</w:t>
      </w:r>
    </w:p>
    <w:p>
      <w:pPr>
        <w:pStyle w:val="Normal"/>
        <w:ind w:left="702" w:firstLine="708"/>
        <w:rPr/>
      </w:pPr>
      <w:r>
        <w:rPr>
          <w:sz w:val="22"/>
          <w:szCs w:val="22"/>
        </w:rPr>
        <w:t>Po celé dny zajištěny nápoje (šťáva, čaj i džusy), pestré snídaně švédské stoly.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rava:</w:t>
        <w:tab/>
      </w:r>
      <w:r>
        <w:rPr>
          <w:sz w:val="22"/>
          <w:szCs w:val="22"/>
        </w:rPr>
        <w:t>Možno využít společný autobus (sraz v 17. hodin v ÚL, Moskevská 5) nebo v místě v 18.45-19.30 hod. Odjezd zpět ve 14:30 hodin z Doks s příjezdem 16:00 do Ústí n.L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</w:rPr>
        <w:t>Program:</w:t>
        <w:tab/>
      </w:r>
      <w:r>
        <w:rPr>
          <w:sz w:val="22"/>
          <w:szCs w:val="22"/>
        </w:rPr>
        <w:t xml:space="preserve">Šachový -  Šachová příprava, turnaje, soutěže, ve skupinách dle věku a schopností účastníků.  </w:t>
        <w:tab/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 xml:space="preserve">Sportovně-rekreační – sporty nejrůznějšího druhu; fotbal, florbal, (beach) - volejbal, přehazovaná, míčové hry, koupání, hry v lese, orientační závody, vrcholem je oblíbená tradiční celodenní bojová hra družstev. Nechybí i celotáborová týmová olympiáda (hraná u nás na táborech od poloviny devadesátých let) 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>V programu dále diskotéky a táboráky s kytarou a opékáním buřtů.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Účast:</w:t>
        <w:tab/>
      </w:r>
      <w:r>
        <w:rPr>
          <w:sz w:val="22"/>
          <w:szCs w:val="22"/>
        </w:rPr>
        <w:t xml:space="preserve">Přihlásit se mohou mladí šachisté </w:t>
      </w:r>
      <w:r>
        <w:rPr>
          <w:b/>
          <w:sz w:val="22"/>
          <w:szCs w:val="22"/>
          <w:u w:val="single"/>
        </w:rPr>
        <w:t>ročníků 2000-2008</w:t>
      </w:r>
      <w:r>
        <w:rPr>
          <w:sz w:val="22"/>
          <w:szCs w:val="22"/>
        </w:rPr>
        <w:t>.</w:t>
        <w:br/>
      </w:r>
      <w:r>
        <w:rPr>
          <w:bCs/>
          <w:i/>
          <w:sz w:val="22"/>
          <w:szCs w:val="22"/>
        </w:rPr>
        <w:t xml:space="preserve">Pozvání mají i </w:t>
      </w:r>
      <w:r>
        <w:rPr>
          <w:i/>
          <w:sz w:val="22"/>
          <w:szCs w:val="22"/>
        </w:rPr>
        <w:t>vybraní z dorostu, účastníků minulých táborů, další po dohodě.</w:t>
      </w:r>
    </w:p>
    <w:p>
      <w:pPr>
        <w:pStyle w:val="Normal"/>
        <w:ind w:left="1410" w:hanging="141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sz w:val="22"/>
          <w:szCs w:val="22"/>
        </w:rPr>
        <w:t xml:space="preserve">Do  </w:t>
      </w:r>
      <w:r>
        <w:rPr>
          <w:b/>
          <w:bCs/>
          <w:sz w:val="22"/>
          <w:szCs w:val="22"/>
          <w:u w:val="single"/>
        </w:rPr>
        <w:t>28. 02. 2014</w:t>
      </w:r>
      <w:r>
        <w:rPr>
          <w:sz w:val="22"/>
          <w:szCs w:val="22"/>
        </w:rPr>
        <w:t xml:space="preserve">  na adr.: Pavel Chrz, Moskevská 3, 400 01 Ústí n.L. nebo lépe  elektronicky </w:t>
      </w:r>
      <w:r>
        <w:rPr>
          <w:color w:val="0000FF"/>
          <w:sz w:val="22"/>
          <w:szCs w:val="22"/>
          <w:u w:val="single"/>
        </w:rPr>
        <w:t>pavel.chrz@chessul.org</w:t>
      </w:r>
      <w:r>
        <w:rPr>
          <w:sz w:val="22"/>
          <w:szCs w:val="22"/>
        </w:rPr>
        <w:t xml:space="preserve"> (předmět „tábor2013“). 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:</w:t>
        <w:tab/>
        <w:t xml:space="preserve"> </w:t>
      </w:r>
      <w:r>
        <w:rPr>
          <w:bCs/>
          <w:sz w:val="22"/>
          <w:szCs w:val="22"/>
        </w:rPr>
        <w:t xml:space="preserve">4.700 </w:t>
      </w:r>
      <w:r>
        <w:rPr>
          <w:sz w:val="22"/>
          <w:szCs w:val="22"/>
        </w:rPr>
        <w:t xml:space="preserve">Kč za účastníka. 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číslo účtu: </w:t>
      </w:r>
      <w:r>
        <w:rPr>
          <w:b/>
          <w:sz w:val="22"/>
          <w:szCs w:val="22"/>
        </w:rPr>
        <w:t>78-4621950277 / 0100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</w:rPr>
        <w:t>Do poznámky jméno, příjmení. Můžete uvést var. symbol = dt. narození.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tby možné až do 20.5. Záloha 1.000 Kč (nebo celá částka) do 20.3.2014.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Pro příspěvek od zaměstnavatele nebo jiného subjektu na požádání vystavíme fakturu (uveďte v předstihu fakturační údaje, text na adresu hospodářky: Iva Vozábová </w:t>
      </w:r>
      <w:hyperlink r:id="rId4">
        <w:r>
          <w:rPr>
            <w:rStyle w:val="InternetLink"/>
            <w:kern w:val="0"/>
            <w:sz w:val="22"/>
            <w:szCs w:val="22"/>
          </w:rPr>
          <w:t>iva.vozabova@seznam.cz</w:t>
        </w:r>
      </w:hyperlink>
      <w:r>
        <w:rPr>
          <w:kern w:val="0"/>
          <w:sz w:val="22"/>
          <w:szCs w:val="22"/>
        </w:rPr>
        <w:t xml:space="preserve"> )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V ceně je ubytování, 5x denně stravování, (od večeře 27.6. do oběda s balíčkem na cestu 9.7.), snídaně „švédské stoly“, buřty u táboráku, nápoje po celý den,  výlet, pojištění, drobné ceny a další a samozřejmě možno využít dopravu spol. autobusem. </w:t>
        <w:br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O Vaše děti se postaraj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strý program opět připraví kolektiv trenérů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vel Chrz (roč. 1967) – na táborech od roku 1993, od r. 1996 hlavním vedoucí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Emil Vlasák (roč. 1957) – vedl již náš druhý tábor roku 1979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 samozřejmě naše stálá zdravotnice: </w:t>
      </w:r>
      <w:r>
        <w:rPr>
          <w:bCs/>
          <w:sz w:val="22"/>
          <w:szCs w:val="22"/>
        </w:rPr>
        <w:t xml:space="preserve">Jana Jírková (roč. 1975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ým doplní dva mladší trenéři, kteří od dorostu již na táborech pomáhal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V jednání externí trenéři, kteří by se po pár dnech prostřídali. Opět, jako v posledních dvou ročnících předběžně dojednáno s  reprezentantem ČR, velmistrem Martinem Petr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Krátce z dlouhé a krásné historie našich táborů 1978 - 2013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zim 1977 uspořádal Zdeněk Mittelbach první větší nábor mládeže našeho oddílu a již rok poté odjíždí s 15 žáky na první tábor na Podborný u Máchova jezera, kde má v plánu sestavit program z šachové přípravy a sportovně-rekreačních aktivit. Ani sám tehdy netuší, že tím v roce 1978 položí základ nepřetržité série tábo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lší šachové tábory se konají do roku 1984 převážně v Doksech (již areálu letošního tábora) o 30-50 žácích a mládeže. Následující rok míříme do Beskyd a od té doby prostřídáme téměř všechny kraje republiky. Se Zdeňkem Mittelbachem vedou tábory ing. Emil Vlasák a ing. Jan Pechek, který přebírá organizaci táborů na konci osmdesátých let. Na začátku devadesátých let přidává Pavel Chrz navíc seriál zimních šachových táborů s lyžováním, krásná místa nacházíme při třech pobytech v Srní na Šumavě a dvou v Peci p.Sněžkou, navštěvujeme též Kašperské, Orlické a Lužické hory. V polovině devadesátých let přebírá Pavel Chrz i organizaci letních táborů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Táborů se tak zúčastnily stovky dětí z našeho oddílu, z ústecka či okolích klubů a mnozí jezdí i v dorosteneckém věku. </w:t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z w:val="22"/>
          <w:szCs w:val="22"/>
        </w:rPr>
        <w:tab/>
        <w:t xml:space="preserve">V minulém desetiletí jsme navštívili při letních táborech: Mýto v Čechách (2001), Ošelín u Stříbra (2002), Poustky u Žihle (2003 a 2004), Vanov u Telče (2005), Plasy (2006), Rumburk (2007 - 2009), Doksy (2010-2013). </w:t>
      </w:r>
      <w:r>
        <w:rPr>
          <w:sz w:val="22"/>
          <w:szCs w:val="22"/>
        </w:rPr>
        <w:t>Na kraji Doks se opravdu všem líbí, proto na stejné místo pojedeme znovu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Podívejte se na web areálu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</w:rPr>
          <w:t>www.termit25.eu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 „nováčky“:</w:t>
      </w:r>
      <w:r>
        <w:rPr>
          <w:sz w:val="22"/>
          <w:szCs w:val="22"/>
        </w:rPr>
        <w:t xml:space="preserve"> Jak vypadá akce, deník 2013: </w:t>
      </w:r>
      <w:hyperlink r:id="rId6">
        <w:r>
          <w:rPr>
            <w:rStyle w:val="InternetLink"/>
            <w:sz w:val="22"/>
            <w:szCs w:val="22"/>
          </w:rPr>
          <w:t>www.chessul.org</w:t>
        </w:r>
      </w:hyperlink>
      <w:r>
        <w:rPr>
          <w:sz w:val="22"/>
          <w:szCs w:val="22"/>
        </w:rPr>
        <w:t xml:space="preserve"> - šachové tábory - ročník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přímo </w:t>
      </w:r>
      <w:hyperlink r:id="rId7">
        <w:r>
          <w:rPr>
            <w:rStyle w:val="InternetLink"/>
            <w:sz w:val="22"/>
            <w:szCs w:val="22"/>
          </w:rPr>
          <w:t>http://chessul.org/index.php?show=sachove_tabory/tabor2013/tabo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V Ústí n.L. 16.1. 2014</w:t>
        <w:tab/>
        <w:tab/>
        <w:tab/>
        <w:tab/>
        <w:tab/>
        <w:t>Pavel Chrz, hlavní vedoucí tábora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tel:  608 220 382 (602 13 99 98),  </w:t>
      </w:r>
      <w:hyperlink r:id="rId8">
        <w:r>
          <w:rPr>
            <w:rStyle w:val="InternetLink"/>
            <w:sz w:val="22"/>
            <w:szCs w:val="22"/>
          </w:rPr>
          <w:t>pavel.chrz@chessul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ům dětí a mládeže Ústí n.L. a ŠK Spartak Ústí n. L.</w:t>
      </w:r>
    </w:p>
    <w:p>
      <w:pPr>
        <w:pStyle w:val="Normal"/>
        <w:keepNext w:val="true"/>
        <w:ind w:left="2123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 ŠACHOVÝ T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S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6. (pátek) -9.7. (středa) 201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 ř i h l á š k 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:   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:  ....................................................................................... PSČ 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        :  .................................................... Zdravotní pojišťovna : 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: otec ...............................………………....... matka...........................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 xml:space="preserve">            : otec : ………………………………………. matka : ……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sebou vlastní florbalovou hokejku (předběžně - viz text propozic)</w:t>
        <w:tab/>
        <w:t>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evzdání přihlášek : </w:t>
      </w:r>
      <w:r>
        <w:rPr>
          <w:b/>
          <w:bCs/>
          <w:u w:val="single"/>
        </w:rPr>
        <w:t>28.2. 2014</w:t>
      </w:r>
      <w:r>
        <w:rPr/>
        <w:t xml:space="preserve"> na adr.: Pavel Chrz, Moskevská 5, 400 01 Ústí n.L.  nebo emailem: </w:t>
      </w:r>
      <w:hyperlink r:id="rId9">
        <w:r>
          <w:rPr>
            <w:rStyle w:val="InternetLink"/>
          </w:rPr>
          <w:t>pavel.chrz@chessul.org</w:t>
        </w:r>
      </w:hyperlink>
      <w:r>
        <w:rPr/>
        <w:t xml:space="preserve"> , případně při trén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Ústí n.L.  dne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rodičů (zák. zás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i/>
      <w:i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va.vozabova@seznam.cz" TargetMode="External"/><Relationship Id="rId5" Type="http://schemas.openxmlformats.org/officeDocument/2006/relationships/hyperlink" Target="http://www.termit25.eu/" TargetMode="External"/><Relationship Id="rId6" Type="http://schemas.openxmlformats.org/officeDocument/2006/relationships/hyperlink" Target="http://www.chessul.org/" TargetMode="External"/><Relationship Id="rId7" Type="http://schemas.openxmlformats.org/officeDocument/2006/relationships/hyperlink" Target="http://chessul.org/index.php?show=sachove_tabory/tabor2013/tabor" TargetMode="External"/><Relationship Id="rId8" Type="http://schemas.openxmlformats.org/officeDocument/2006/relationships/hyperlink" Target="mailto:pavel.chrz@chessul.org" TargetMode="External"/><Relationship Id="rId9" Type="http://schemas.openxmlformats.org/officeDocument/2006/relationships/hyperlink" Target="mailto:pavel.chrz@chessul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21:00Z</dcterms:created>
  <dc:creator>Pavel</dc:creator>
  <dc:description/>
  <cp:keywords/>
  <dc:language>en-US</dc:language>
  <cp:lastModifiedBy>Pavel Chrz</cp:lastModifiedBy>
  <cp:lastPrinted>2014-01-17T10:19:00Z</cp:lastPrinted>
  <dcterms:modified xsi:type="dcterms:W3CDTF">2014-01-19T15:21:00Z</dcterms:modified>
  <cp:revision>2</cp:revision>
  <dc:subject/>
  <dc:title>Dům dětí a mládež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