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VELKÁ CENA Ústí n. 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 šachu čtyřčlenných družstev 201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ávěrečný turnaj seriálu podzimních Velkých cen Ústeckého kraje 2015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ráno v Chlumci sobota 12. 12. 2015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2130" w:hanging="21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rací místnost</w:t>
        <w:tab/>
        <w:t xml:space="preserve">:  </w:t>
      </w:r>
      <w:r>
        <w:rPr>
          <w:rFonts w:cs="Arial" w:ascii="Arial" w:hAnsi="Arial"/>
          <w:color w:val="000000"/>
          <w:sz w:val="22"/>
          <w:szCs w:val="22"/>
        </w:rPr>
        <w:t>Dům kultury Chlumec u Chabařovic, Muchova 26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ložení družstev</w:t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>Čtyřčlenná nar. 2000 a ml. žáků stejného oddílu s max. jedním náhradníkem na soupisce. Turnaje se mohou zúčastnit chlapci i děvčata – registrovaní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registrovaní. Vše dle propozic seriálu VC </w:t>
      </w:r>
      <w:r>
        <w:rPr>
          <w:rFonts w:cs="Arial" w:ascii="Arial" w:hAnsi="Arial"/>
        </w:rPr>
        <w:t xml:space="preserve">pro rok 2015/2016 </w:t>
      </w:r>
      <w:r>
        <w:rPr>
          <w:rFonts w:cs="Arial" w:ascii="Arial" w:hAnsi="Arial"/>
          <w:color w:val="000000"/>
          <w:sz w:val="22"/>
          <w:szCs w:val="22"/>
        </w:rPr>
        <w:t xml:space="preserve">na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ukss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řadatel</w:t>
        <w:tab/>
        <w:t>:</w:t>
      </w:r>
      <w:r>
        <w:rPr>
          <w:rFonts w:cs="Arial" w:ascii="Arial" w:hAnsi="Arial"/>
          <w:color w:val="000000"/>
          <w:sz w:val="22"/>
          <w:szCs w:val="22"/>
        </w:rPr>
        <w:t xml:space="preserve"> Z pověření KM ÚKŠS - ŠK Spartak Ústí n. L.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hessul.or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e spolupráci s ŠO Chlumec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Ředitel turnaje</w:t>
        <w:tab/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Pavel Chr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pavel.chrz</w:t>
        </w:r>
        <w:r>
          <w:rPr>
            <w:rStyle w:val="InternetLink"/>
            <w:rFonts w:cs="Arial" w:ascii="Arial" w:hAnsi="Arial"/>
            <w:sz w:val="22"/>
            <w:szCs w:val="22"/>
          </w:rPr>
          <w:t>@chessul.org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.: 608 220 38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lavní rozhodčí</w:t>
        <w:tab/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Richard Sliva (ŠK Spartak Ústí n.L.), rozhodčí 3. třídy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hodčí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etr Novák (ŠO Chlumec), rozhodčí 3. tří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ystém hry</w:t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7 kol švýcarským systémem tempem 2 x 20 minut + 5 vteřin na tah bez zápisu dle pravidel pro RAPID šach, přílohy ŠSČR pro bleskový a rapid šach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kací doba </w:t>
      </w:r>
      <w:r>
        <w:rPr>
          <w:rFonts w:cs="Arial" w:ascii="Arial" w:hAnsi="Arial"/>
          <w:bCs/>
          <w:color w:val="000000"/>
          <w:sz w:val="22"/>
          <w:szCs w:val="22"/>
        </w:rPr>
        <w:t>15 minu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O pořadí rozhoduje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pořadí v daném turnaji rozhoduje: Součet bodů (olympijský systém), střední Buchholz, Buchholz, zápasové body (3-1-0), l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ihlášky</w:t>
        <w:tab/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Výhradně n</w:t>
      </w:r>
      <w:r>
        <w:rPr>
          <w:rFonts w:cs="Arial" w:ascii="Arial" w:hAnsi="Arial"/>
          <w:color w:val="000000"/>
          <w:sz w:val="22"/>
          <w:szCs w:val="22"/>
        </w:rPr>
        <w:t xml:space="preserve">a e-mailovou adresu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festival@chessul.org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: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o 6.12. počet týmů za klub.</w:t>
      </w:r>
    </w:p>
    <w:p>
      <w:pPr>
        <w:pStyle w:val="Normal"/>
        <w:autoSpaceDE w:val="false"/>
        <w:ind w:left="21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9.12. jmenovitě (možno změnit) a zodpovědný doprovod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rtovné</w:t>
        <w:tab/>
        <w:tab/>
        <w:t>:</w:t>
      </w:r>
      <w:r>
        <w:rPr>
          <w:rFonts w:cs="Arial" w:ascii="Arial" w:hAnsi="Arial"/>
          <w:color w:val="000000"/>
          <w:sz w:val="22"/>
          <w:szCs w:val="22"/>
        </w:rPr>
        <w:t xml:space="preserve"> 200 Kč za družstvo, 300 Kč po termínech (viz přihlášky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eriál</w:t>
        <w:tab/>
        <w:tab/>
        <w:t>:</w:t>
      </w:r>
      <w:r>
        <w:rPr>
          <w:rFonts w:cs="Arial" w:ascii="Arial" w:hAnsi="Arial"/>
          <w:color w:val="000000"/>
          <w:sz w:val="22"/>
          <w:szCs w:val="22"/>
        </w:rPr>
        <w:t xml:space="preserve"> Na družstvo přivezte 2 elektronické hodiny a 2 šach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6" w:hanging="14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y</w:t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Poháry pro prvá tři družstva, cena pro nejúspěšnějšího hráče na každé šachovnici.  Dále věcné ceny včetně cen tajných a losovaných. </w:t>
      </w:r>
      <w:r>
        <w:rPr>
          <w:rFonts w:cs="Arial" w:ascii="Arial" w:hAnsi="Arial"/>
          <w:bCs/>
          <w:color w:val="000000"/>
          <w:sz w:val="22"/>
          <w:szCs w:val="22"/>
        </w:rPr>
        <w:t>Veškeré ceny se předávají osobně výhradně na slavnostním zakonče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6" w:hanging="141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čerstvení            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 průběhu turnaje – káva, čaj, párky, čoko, limo, atp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armonogram: </w:t>
        <w:tab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</w:rPr>
        <w:t>8:45 – 09:45</w:t>
        <w:tab/>
        <w:tab/>
        <w:t>Prezence.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09:50 – 10:00 </w:t>
        <w:tab/>
        <w:t>Zahájení.</w:t>
      </w:r>
    </w:p>
    <w:p>
      <w:pPr>
        <w:pStyle w:val="Normal"/>
        <w:autoSpaceDE w:val="false"/>
        <w:ind w:left="1416" w:firstLine="70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0:10 – 17:10  </w:t>
        <w:tab/>
        <w:t xml:space="preserve">1. - 7. kolo. Kolo po kole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chessul.or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7:30 – 18:00 </w:t>
        <w:tab/>
        <w:t>Vyhodnocení turnaje a seriál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provod</w:t>
        <w:tab/>
        <w:t xml:space="preserve">: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Každý tým (eventuálně oddíl na více týmů) musí mít zodpovědný doprovod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ehrající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ouběžný KP družstev dospělých, který má žáky pod dohledem a na zodpovědnost hlavně mimo čas u part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počet do LOK</w:t>
        <w:tab/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Turnaj se započítává do národní listiny v rapid šach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V Ústí n. L. 06. 11. 20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Radek Ulrych </w:t>
        <w:tab/>
        <w:tab/>
        <w:tab/>
        <w:tab/>
        <w:tab/>
        <w:tab/>
        <w:tab/>
        <w:t>Pavel Chrz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za KM ÚKŠS</w:t>
        <w:tab/>
        <w:tab/>
        <w:tab/>
        <w:tab/>
        <w:tab/>
        <w:tab/>
        <w:tab/>
        <w:t xml:space="preserve">předseda ŠK Spartak Ústí n. 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ss.cz/" TargetMode="External"/><Relationship Id="rId3" Type="http://schemas.openxmlformats.org/officeDocument/2006/relationships/hyperlink" Target="http://www.chessul.org/" TargetMode="External"/><Relationship Id="rId4" Type="http://schemas.openxmlformats.org/officeDocument/2006/relationships/hyperlink" Target="mailto:pavel.chrz@chessul.org" TargetMode="External"/><Relationship Id="rId5" Type="http://schemas.openxmlformats.org/officeDocument/2006/relationships/hyperlink" Target="mailto:festival@chessul.org" TargetMode="External"/><Relationship Id="rId6" Type="http://schemas.openxmlformats.org/officeDocument/2006/relationships/hyperlink" Target="http://www.chessul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37:00Z</dcterms:created>
  <dc:creator>Pavel</dc:creator>
  <dc:description/>
  <cp:keywords/>
  <dc:language>en-US</dc:language>
  <cp:lastModifiedBy>Pavel</cp:lastModifiedBy>
  <dcterms:modified xsi:type="dcterms:W3CDTF">2015-11-12T16:37:00Z</dcterms:modified>
  <cp:revision>2</cp:revision>
  <dc:subject/>
  <dc:title>VELKÁ CENA Ústí n</dc:title>
</cp:coreProperties>
</file>