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povací soutě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lympiáda dětí a mládeže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Šach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jlepší tip vyhrává, všechny tipy ke slos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</w:t>
      </w:r>
      <w:hyperlink r:id="rId2">
        <w:r>
          <w:rPr>
            <w:rStyle w:val="InternetLink"/>
          </w:rPr>
          <w:t>skoly@chessul.or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še o olympiádě: </w:t>
        <w:br/>
      </w:r>
      <w:hyperlink r:id="rId3">
        <w:r>
          <w:rPr>
            <w:rStyle w:val="InternetLink"/>
          </w:rPr>
          <w:t>http://www.ukss.cz/udalost/2016-01-18-zimn-olympi-da-d-t-a-ml-de-e</w:t>
        </w:r>
      </w:hyperlink>
    </w:p>
    <w:p>
      <w:pPr>
        <w:pStyle w:val="Normal"/>
        <w:jc w:val="center"/>
        <w:rPr/>
      </w:pPr>
      <w:r>
        <w:rPr/>
        <w:t>nebo</w:t>
      </w:r>
    </w:p>
    <w:p>
      <w:pPr>
        <w:pStyle w:val="Normal"/>
        <w:jc w:val="center"/>
        <w:rPr/>
      </w:pPr>
      <w:r>
        <w:rPr/>
        <w:t>(</w:t>
      </w:r>
      <w:hyperlink r:id="rId4">
        <w:r>
          <w:rPr>
            <w:rStyle w:val="InternetLink"/>
          </w:rPr>
          <w:t>www.ukss.cz</w:t>
        </w:r>
      </w:hyperlink>
      <w:r>
        <w:rPr/>
        <w:t xml:space="preserve"> – nahoře zálož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ázky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Který krajský tým získá zlato 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. kraj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Kolik Ústecký kraj získá medailí (jednotlivci 4 sady, družstvo jedna sad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poč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Kdo z Ústeckého kraje bude nejlepší z uvedené pětice (E. Mrišová, J.H. Pavelka, A.L. Polanský, J.Václavík, krajský tý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>.z pěti možností napište jednu (nejvýše v pořadí, při rovnosti je platné obojí/vš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Tipněte jednoho (pouze jednoho) vítěze jednotlivců (z kterékoliv kategor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>.. jedno jmén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Kolik bodů (čistě na šachovnicích a prostý součet) získají naši 4 zástup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</w:t>
      </w:r>
      <w:r>
        <w:rPr/>
        <w:t>.počet bod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pořadí rozhoduje</w:t>
      </w:r>
    </w:p>
    <w:p>
      <w:pPr>
        <w:pStyle w:val="Normal"/>
        <w:jc w:val="center"/>
        <w:rPr/>
      </w:pPr>
      <w:r>
        <w:rPr/>
        <w:t>a) Počet správných tipů</w:t>
      </w:r>
    </w:p>
    <w:p>
      <w:pPr>
        <w:pStyle w:val="Normal"/>
        <w:jc w:val="center"/>
        <w:rPr/>
      </w:pPr>
      <w:r>
        <w:rPr/>
        <w:t>b) Při rovnosti ad a) menší odchylka otázky č. 2</w:t>
      </w:r>
    </w:p>
    <w:p>
      <w:pPr>
        <w:pStyle w:val="Normal"/>
        <w:jc w:val="center"/>
        <w:rPr/>
      </w:pPr>
      <w:r>
        <w:rPr/>
        <w:t xml:space="preserve">c) při rovnosti a+b menší odchylka otázky č. 5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Vyhodnocení 27.2. při kraji šk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y@chessul.org" TargetMode="External"/><Relationship Id="rId3" Type="http://schemas.openxmlformats.org/officeDocument/2006/relationships/hyperlink" Target="http://www.ukss.cz/udalost/2016-01-18-zimn-olympi-da-d-t-a-ml-de-e" TargetMode="External"/><Relationship Id="rId4" Type="http://schemas.openxmlformats.org/officeDocument/2006/relationships/hyperlink" Target="http://www.uks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42:00Z</dcterms:created>
  <dc:creator>Pavel Chrz</dc:creator>
  <dc:description/>
  <cp:keywords/>
  <dc:language>en-US</dc:language>
  <cp:lastModifiedBy>Pavel Chrz</cp:lastModifiedBy>
  <dcterms:modified xsi:type="dcterms:W3CDTF">2016-01-16T16:54:00Z</dcterms:modified>
  <cp:revision>1</cp:revision>
  <dc:subject/>
  <dc:title>Tipovací soutěž</dc:title>
</cp:coreProperties>
</file>