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ženým vedoucím výpr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všem, že vše včas a řádně posl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řed zítřejším turnajem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fet zajištěn - u sálu - od 8h. káva, čaj, párky, sušenky, chlebíčky, běžný sorti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ateriál zajištěn, nevoz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menovky s logy vytištěny, náhled na stránk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ožení kabátů/bund na malém přísálí (za bufetem), tam bude přístup jen pro nás, "odpočinková místnost" pro pedag. doprovod, studenty, kteří dohrají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é věci mějte raději u sebe, příp. uschováme v salónku ogran. štá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běží on-line partie z 1.stolu kat. středních a ZŠ 2.st. (2x 4 šachovnice), možnost v přímém přenosu na inetu sledov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éž kolo po kole on-line výsledky (odkaz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koly.chessul.org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loženo dnes 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koly.chessul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pisky týmů (proklikem u tým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tičky s logy škol, které budou na stol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ální přehled obdržen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oupisky nám chybí ze dvou škol, mohlo dojít i k chybce na příjmu u nás, pošlu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i od 4 škol jsme nedostali loga, ale už je studenti u nás stáhli ze strá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říjezd, prezence, úpravy sesta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šlo ke změně sestavy a ještě dnes nám ji pošlete  do 18.hodiny, budou opraveny v počítači a na zítřek vytištěny uprav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ístě (před vstupem do velkého sálu) si najdete svůj list se sestavou a vyznačíte v něm změny (oproti 26.1. 18h.). Nebo, že platí, zkratkou O.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pravo je bufet, za ním, za závěsem zmíněná odpočinková místnost, menší sál se šatnou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 provozu v D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ý dům je nekuřácký, možno jen ve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ší přetávka na párek/sváču bude kolem poledníh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 pravidel šachu (nejpodstatnější k tempu 20 minut na hráč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ečtěte prosím žákům/studentům po cest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inut na partii pro každého hráče. Hodiny se obsluhují rkou, kterou se provádí t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y a el. přístroje během hry u hráčů musí být vypnuty, prosím doprovod o stišení mobilů v harcím sá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hráč méně než 2 minuty a domnívá se, že soupeř pozici nemůže vyhrát "běžnými" prostředky na šachovnici (jen na čas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ůže hráč po zastavení hodin zavolat rozhodč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 může pozici prohlásit za remízovou nebo nechat pokračovat v hře a prohlásit za remis i potom a nebo tak neuči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kročení času je partie prohraná s výjimkou, kdy soupeř nemá materiál se který z dané pozice lze dosáhnout matu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Třetí nemožný tah</w:t>
      </w:r>
      <w:r>
        <w:rPr>
          <w:rFonts w:cs="Arial" w:ascii="Arial" w:hAnsi="Arial"/>
          <w:sz w:val="20"/>
          <w:szCs w:val="20"/>
        </w:rPr>
        <w:t xml:space="preserve"> v partii prohrává (předtím bonus po2min pro soupeře). Oprava - bylo uvedeno omylem druh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 je věcí 2 hráčů a nikdo jiní do ni nesmí zasahovat a to ani, když se třeba stane tah proti pravid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uje-li hráč pomoc rozhodčího, může zastavit hodiny a zvednutím ruky zavo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ací komise jistě nebude potřeba, musí být ustavena, 200 Kč vklad při potestu proti rozh. rozhodčího (vrací se, pokud bylo i jen z části vyhově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ři turnaji se postaraj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 - Ing. Danouš Pletánek (Ústí, rozhodčí mezinárodních turnajů i naší extralig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 na sále - Miroslav Körschner¨(Most, předseda Ústeckého krajského š.sva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 u počítače - Ing. Luboš Bakajsa (Litvínov, nasazuje týmy dle programu mez. federace F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outěže - Pavel Chr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enovky s logy připravili, přihlášky a sestavy do počítače zadali, juniorští šachisté poř. klub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chal Sliva (SPŠ Ústí), Richard Sliva (Gymnázium Jateční Ústí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ťastnou cestu do Ústí n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vel Chrz s kolekti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y.chessul.org/" TargetMode="External"/><Relationship Id="rId3" Type="http://schemas.openxmlformats.org/officeDocument/2006/relationships/hyperlink" Target="http://www.skoly.chessu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0:00Z</dcterms:created>
  <dc:creator>Pavel Chrz</dc:creator>
  <dc:description/>
  <cp:keywords/>
  <dc:language>en-US</dc:language>
  <cp:lastModifiedBy>Pavel Chrz</cp:lastModifiedBy>
  <dcterms:modified xsi:type="dcterms:W3CDTF">2016-01-26T18:40:00Z</dcterms:modified>
  <cp:revision>2</cp:revision>
  <dc:subject/>
  <dc:title> </dc:title>
</cp:coreProperties>
</file>