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Místo Jméno                 Rtg Nár. Klub                 Skóre Stř.-B. Buch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Mrnka, Jan                1880 Marty Most           6        22.5  31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Tureček, Václav           1867 ŠK Spartak UL        5.5      22.5  30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Šlangal, Lukáš            1882 Bonex Teplice        5.5      22.0  31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Hartmann, František       1885 Štětí                5.5      20.0  27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Král, Karel               1943 Svádov               5.5      18.5  26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Železný, Jiří             1896 ŠK Spartak           5        21.5  30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Veselý, Pavel             1808 ŠK Česká Lípa        5        20.0  28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Filip, Emil               1929 Lokomotiva           5        19.5  28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Novák, František          1783 ŠK Spartak UL        4.5      21.5  29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Kučera, Jaroslav          1940 Nový Bor             4.5      21.0  29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Homola, Miroslav          1728 Loko Most            4.5      20.0  28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Kořínek, Bohuslav         1876 Chemopetrol Litvínov 4.5      20.0  2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Bürgermeister, Michal     1898 Povrly               4.5      19.5  28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Veltruský, Petr           1912 Lokomotiva           4.5      19.0  25.5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Weiss, Petr               1801 TJ Karko             4.5      19.0  2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 Vojíř, Václav             1684 Sokol Plzeň          4.5      16.5  23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 Král, David               1876 Bonex Teplice        4.5      16.5  22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8   Krejčí, Vladimír          1780 Povrly               4        20.5  27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9   Horák, Lukáš              1799 Lokomotiva           4        17.5  25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0   Hozda, David              1717 TJ Lokomotiva Most   4        17.0  24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1   Vnouček, Pavel            1618 Teplice              4        16.5  23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2   Mittelbach, Zdeněk        1940 Chlumec              3.5      22.5  32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3   Hacaperková, Lenka        1582 DDM Praha 6          3.5      21.5  29.0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Černý, Vladimír           1680 Svádov               3.5      21.5  29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5   Vašíček, Milan            1702 Bystřany             3.5      21.5  27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6   Beránek, Jan              1888 Slavie Děčín         3.5      19.5  27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7   Pekař, František          1895 SK Děčín             3.5      19.5  27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8   Šulc, Jaromír             1769 ŠK Spartak UL        3.5      19.0  2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9   Bauer, Pavel              1756 Bystřany             3.5      18.5  27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0   Hlavatý, Radek            1838 Svádov               3.5      18.0  25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1   Čechová, Františka        1507 ŠK Spartak UL        3.5      18.0  24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2   Dvořák, Stanislav         1840 Bonex Teplice        3.5      17.5  24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3   Břicháčková, Monika       1266 INGEM Plzeň          3.5      17.0  24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4   Kirs, Pavel               1548 Bystřany             3.5      15.5  21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5   Strohmeier, Zbyšek        1417 Bonex Teplice        3.5      15.0  20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6   Utratil, Ferdinand        1640 Sokol Těšice         3.5      12.0  19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7   Švec, Miroslav            1250 Podbořany            3        19.0  2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8   Bandas, Lukáš             1250 Podbořany            3        18.5  24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39   Šálek, Rudolf             1100 Bystřany             3        16.5  24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0   Švec, Ondřej              1100 Podbořany            3        16.0  23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1   Heřman, Luboš             1000                      3        16.0  21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2   Phám, Dušan               1000 SK Děčín             3        15.5  22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3   Matys, Robert             1369 Podbořany            3        15.5  21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4   Micka, Lukáš              1000 Bonex Teplice        3        13.5  1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5   Svoboda, Martin           1000 SK Děčín             2.5      17.0  23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6   Redlichová, Eliška        1288 Bonex Teplice        2.5      16.0  23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7   Drahý, Jan                1250 ŠK Spartak UL        2.5      16.0  22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8   Beran, Petr               1000 Bystřany             2.5      15.5  20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49   Chovanec, Aleš            1000 Bystřany             2.5      13.5  19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0   Gruss, Petr               1645 TJ Klášterec         2        17.0  24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1   Daniel, Robert            1550 Panda Rychnov        2        16.5  23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2   Lešák, Ondřej             1000 SK Děčín             2        15.5  22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3   Puchoň, Jan               1000 Bystřany             2        14.0  19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4   Vuong, Mirek              1000                      2        12.0  1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5   Lešák, Jiří               1000 SK Děčín             1.5      12.5  16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6   Holkup, Zdeněk            1000 Bystřany             1        13.5  1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7   Kokoška, Václav           1000 Neratovice           1        11.0  1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58   Rozlílek, Lukáš           1000 Bystřany             0        11.0  15.5          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6:00Z</dcterms:created>
  <dc:creator>Miloš Hladěna ml.</dc:creator>
  <dc:description/>
  <dc:language>en-US</dc:language>
  <cp:lastModifiedBy>Miloš Hladěna ml.</cp:lastModifiedBy>
  <dcterms:modified xsi:type="dcterms:W3CDTF">2002-05-10T13:26:00Z</dcterms:modified>
  <cp:revision>2</cp:revision>
  <dc:subject/>
  <dc:title>Místo Jméno                 Rtg Nár</dc:title>
</cp:coreProperties>
</file>