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Místo Jméno                 Rtg  Nár. Klub               Skóre Stř.-B. Buc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Jirovský, Miloš       2446 2445 Nezávislý          10       93.0 108.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Jirovský, Pavel       2398 2414 Sokol Kolín        9.5      92.5 108.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Neuman, Petr          2416 2407 INGEM Plzeň        9.5      89.5 105.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Lechtýnský, Jiří      2413 2399 Pardubice          9        90.0 106.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Meduna, Eduard        2473 2476 Vyšehrad           9        88.5 105.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Gross, Štefan         2357 2317 INGEM Plzeň        8.5      90.5 106.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Vološin, Leonid       2422 2428 Vyšehrad           8.5      89.0 105.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Tričkov, Vasil        2294 2247 Bohemians Praha    8.5      87.5 103.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Chytílek, Roman       2400 2400 Zlín               8.5      82.0  97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Jandourek, Lukáš      2187 2221 Neratovice         8.5      82.0  96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Vávra, Pavel          2419 2376 Vyšehrad           8        83.5  99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Balín, Jan            2216 2209 Tatran Podbořany   8        83.5  97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 Hostička, František   2176 2250 Smíchov            8        82.5  97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   Juřek, Josef          2358 2362 INGEM Plzeň        8        81.5  96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   Dubanský, Bohuslav    2227 2254 Bohemians Praha    7.5      87.5  99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  Gregor, Jiří          2275 2276 Tesla Karlín       7.5      83.5  98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  Fiala, Robert         2278 2275 Sokol Plzeň Letná  7.5      82.5  96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   Zelený, Tomáš         2109 2218 Union Plzeň        7.5      81.0  92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   Beneš, Petr           2170 2170 Turnov             7.5      74.5  89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0   Studnička, Tomáš      2060 2152 Dům Armády Praha   7.5      74.5  87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1   Hadraba, Vladimír     2263 2206 Bonex Teplice      7.5      74.0  87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   Most, Zdeněk          2129 2072 Baník Sokolov      7.5      73.5  87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3   Štross, František     2266 2190 DDM Praha 6        7.5      72.5  86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4   Kšána, Václav              1988 Marty Most         7.5      70.5  81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   Černoušek, Lukáš      2286 2305 Bohemians Praha    7        86.0 101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   Šleich, Jan           2230 2210 ČSOB Litoměřice    7        78.5  92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7   Londýn, Radek         2170 2182 Vyšehrad           7        77.0  91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8   Erban, Dušan               2070 ŠK Spartak UL      7        77.0  89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   Bartoníček, Zdeněk    2093 2093 Česká Beseda Plzeň 7        75.5  86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   Přibyl, Jakub         2055 2089 ŠK Spartak         7        72.5  85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   Daniel, Jiří          2072 2102 Panda Rychnov      7        69.5  80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  Železný, Jiří         2115 1896 ŠK Spartak UL      7        63.5  75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  Petrák, Robert             2009 Smíchov            6.5      86.5 102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4   Novák, František           1810 ŠK Spartak UL      6.5      74.5  87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5   Melzer, Jan           2116 2096 Smíchov            6.5      71.0  85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6   Sládek, Jaroslav           2018 Sokol Poříčí       6.5      70.0  82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7   Hašpl, Miroslav            2060 Vyšehrad           6.5      69.0  81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8   Vágner, Tomáš         2134 2177 Loko Most          6.5      68.5  80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9   Kameník, Martin       2054 2072 Marty Most         6.5      68.5  79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0   Chochol, Libor        2160 2061 ŠK Spartak UL      6.5      66.0  78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1   Bureš, Jiljí               1961 Motorlet Praha     6        73.5  86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2   Špírek, Adam          2069 2066 Loko Most          6        69.5  83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3   Bürgermeister, Michal      1913 Povrly             6        69.5  81.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Krsek, Tomáš          2163 2109 ŠK Spartak         6        69.5  81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5   Černý, Lumír               1648 SK Děčín           6        69.0  82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6   Hamala, Miroslav           1728 Loko Most          6        67.5  80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7   Bujak, Michal         2127 2285 ŠK Spartak UL      6        63.0  74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8   Wichs, Jakub               1990 Povrly             6        61.0  71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9   Hartmann, František        1884 KŠ Štětí           6        61.0  70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0   Kopecký, František         1922 Motorlet Praha     6        58.5  68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1   Purkyt, Jaroslav           1817 SK Děčín           5.5      72.0  84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2   Říha, Jaroslav             2062 Libouchec          5.5      70.5  83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3   Vašíček, Petr              1807 TJ Náchod          5.5      70.5  82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4   Michňo, Martin             1767 Libouchec          5.5      61.0  70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5   Pekař, František           1895 SK Děčín           5.5      60.5  70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6   Bažantová, Marie      2153 1944 ŠK Spartak         5        68.0  78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7   Dufek, Vladimír            1905 ŠK Nový Bor        5        60.5  71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8   Weiss, Petr                1801 Karko UL           5        60.0  69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9   Šulc, Jaromír              1759 ŠK Spartak UL      5        59.5  68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0   Plaček, Lubomír            1831 Motorlet Praha     5        59.0  69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1   Vojíř, Václav              1684 Sokol Plzeň        5        57.5  65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2   Smrček, Martin             1880 Libouchec          4.5      59.5  69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3   Krejčí, Vladimír           1780 Povrly             4        57.0  65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  Daniel, Robert             1550 Panda Rychnov      3.5      58.5  67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  Havlíček, František        1715 Global Sokolov     3.5      50.5  59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6   Břicháčková, Monika        1266 Bohemians Praha    2.5      56.5  65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7   Vuong, Mirek               1000                    2        52.0  61.5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5:00Z</dcterms:created>
  <dc:creator>Miloš Hladěna ml.</dc:creator>
  <dc:description/>
  <dc:language>en-US</dc:language>
  <cp:lastModifiedBy>Miloš Hladěna ml.</cp:lastModifiedBy>
  <dcterms:modified xsi:type="dcterms:W3CDTF">2002-05-10T13:25:00Z</dcterms:modified>
  <cp:revision>2</cp:revision>
  <dc:subject/>
  <dc:title>Místo Jméno                 Rtg  Nár</dc:title>
</cp:coreProperties>
</file>