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Místo Jméno               Rtg  Nár. Klub            Skóre Stř.-B. Buch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Neuman, Petr        2416 2397 INGEM Plzeň     5.5      17.0  24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Lechtýnský, Jiří    2413 2399 Pardubice       5        13.5  22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Vykydal, František  2256 2127 Loko Brno       4.5      15.0  23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Papay, Jindřich     2032 1977 SK Děčín        4.5      12.5  19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ujak, Michal       2127 2049 ŠK Spartak UL   4        15.5  22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eduna, Eduard      2473 2476 Vyšehrad        4        14.5  21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Londýn, Radek       2170 2182 Vyšehrad        4        12.0  18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Havlíček, František      1715 Global Sokolov  4        12.0  17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Píše, Jan                2006 Loko Brno       3.5      14.0  20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Daniel, Jiří             2102 Panda Rychnov   3.5       9.0  14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Černoušek, Lukáš    2286 2305 Bohemians Praha 3        13.5  20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Šulc, Jaromír            1769 ŠK Spartak UL   3        13.5  19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Železný, Jiří       2115 1918 ŠK Spartak      3        10.5  17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Novák, František         1810 ŠK Spartak UL   3         9.5  13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 Utratil, Ferdinand       1640 Sokol Těšice    2.5      10.5  1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 Břicháčková, Monika      1266 Bohemians Praha 2.5       9.5  1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 Gruss, Petr              1645 TJ Klášterec    2        13.0  18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8   Chladný, Jan             1750 Lokomotiva      2        12.5  19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9   Iša, Jiří                1780 ŠK Spartak UL   2         9.0  1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0   Rouč, Michal             1593 ŠK Spartak UL   2         8.0  12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1   Daniel, Robert           1550 Panda Rychnov   1.5      11.5  17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2   Prokůpek, Václav         1531 ŠK Spartak UL   1        11.5  16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3   Krejčí, Vladimír         1789 Povrly          1        10.0  15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4   Kokoška, Václav          1000 Neratovice      1         9.5  15.0         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4:00Z</dcterms:created>
  <dc:creator>Miloš Hladěna ml.</dc:creator>
  <dc:description/>
  <dc:language>en-US</dc:language>
  <cp:lastModifiedBy>Miloš Hladěna ml.</cp:lastModifiedBy>
  <dcterms:modified xsi:type="dcterms:W3CDTF">2002-05-10T13:24:00Z</dcterms:modified>
  <cp:revision>2</cp:revision>
  <dc:subject/>
  <dc:title>Místo Jméno               Rtg  Nár</dc:title>
</cp:coreProperties>
</file>