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25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432"/>
        <w:gridCol w:w="509"/>
        <w:gridCol w:w="432"/>
        <w:gridCol w:w="509"/>
        <w:gridCol w:w="461"/>
        <w:gridCol w:w="950"/>
      </w:tblGrid>
      <w:tr>
        <w:trPr>
          <w:trHeight w:val="528" w:hRule="atLeast"/>
        </w:trPr>
        <w:tc>
          <w:tcPr>
            <w:tcW w:w="9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cs-CZ"/>
              </w:rPr>
              <w:t>NEREGISTROVANÍ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č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Jmé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I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II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I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V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Poř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Carbo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6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Vuon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8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Vodňansk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3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Knot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1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Helinge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2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Heřm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5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Stroh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7.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P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lang w:eastAsia="cs-CZ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8:00Z</dcterms:created>
  <dc:creator>Miloš Hladěna ml.</dc:creator>
  <dc:description/>
  <dc:language>en-US</dc:language>
  <cp:lastModifiedBy>Miloš Hladěna ml.</cp:lastModifiedBy>
  <dcterms:modified xsi:type="dcterms:W3CDTF">2002-05-10T13:29:00Z</dcterms:modified>
  <cp:revision>1</cp:revision>
  <dc:subject/>
  <dc:title>NEREGISTROVANÍ</dc:title>
</cp:coreProperties>
</file>