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 xml:space="preserve">Místo Jméno               Rtg  Nár. Klub                 Skóre Stř.-B. Buch.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Machálek, Bedřich   2041 1949 Průmstav Ústí        5        16.0  23.0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Most, Zdeněk        2129 2072 Baník Sokolov        5        15.0  22.5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Bouček, Vlastimil   2160 2093 Oáza Praha           4.5      15.0  22.0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Vykydal, František  2256 2127 Loko Brno            4.5      14.0  22.0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Pecka, František    2198 2060 Jirkov               4        13.5  21.0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Šálek, Rudolf            1000 Bystřany             4        12.5  18.5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Kobr, Zdeněk             1830 Slavie Liberec       4        11.5  17.0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Pataridis, Janis    2067 1984 Oáza Praha           3.5      15.0  21.0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9   Hrubý, Václav            1796 Stropník Osek        3.5      13.0  19.5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0   Pekař, František         1895 Děčín                3.5      10.5  17.0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1   Kudera, Jiří             1943 Slavoj Litoměřice    3        15.0  20.5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2   Píše, Jan                2006 Loko Brno            3        12.5  19.0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3   Kořínek, Bohuslav        1876 Chemopetrol Litvínov 3        10.5  15.5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4   Král, Jaromír            1618 Svádov               3        10.0  14.0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5   Havlíček, František      1750 Global Sokolov       3         9.5  15.0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6   Chladný, Jan             1750 Lokomotiva           3         8.0  12.0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7   Breindl, Petr       2095 2109 Ostrov               2.5      14.0  22.0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8   Kozák, Jan               1771 Roudnice             2.5      10.0  14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9   Růžička, Bohuslav        1601 Lokomotiva           2        10.5  17.0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52" w:right="115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10:00Z</dcterms:created>
  <dc:creator>Miloš Hladěna ml.</dc:creator>
  <dc:description/>
  <dc:language>en-US</dc:language>
  <cp:lastModifiedBy>Miloš Hladěna ml.</cp:lastModifiedBy>
  <dcterms:modified xsi:type="dcterms:W3CDTF">2002-05-10T13:10:00Z</dcterms:modified>
  <cp:revision>2</cp:revision>
  <dc:subject/>
  <dc:title>Místo Jméno               Rtg  Nár</dc:title>
</cp:coreProperties>
</file>