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 xml:space="preserve">Místo Jméno             Skóre Stř.-B. Buch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Kotrba, Matěj     6        21.0  28.0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Jandura, Lukáš    6        17.0  22.5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Krejčí, Michal    5        22.5  31.5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Bojtar, Petr      5        21.5  30.5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Kovář, Jan        5        19.0  27.0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Zemaník, Jiří     4.5      16.0  22.5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Belžík, Jan       4        23.0  32.0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Kuboň, David      4        19.0  26.5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9   Edererová, Tereza 4        18.0  26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0   Michajlov, David  4        17.5  24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1   Rakovský, Jakub   3.5      19.5  28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2   Král, Daniel      3.5      19.5  26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3   Žižka, Jan        3.5      16.5  23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4   Artazov, Michal   3.5      15.0  19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5   Krok, Dominik     3        20.5  28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6   Hořejší, Alice    3        17.0  24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7   Michajlov, Michal 3        16.0  22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8   Bartoš, Patrik    3        14.0  21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19   Novák, Pavel      2.5      15.0  20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0   Němeček, Martin   2        19.0  25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1   Rudorfer, Jakub   2        15.5  21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2   Kabátová, Tereza  2        13.0  18.0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3   Bartošová, Denisa 1.5      14.0  18.5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24   Nováková, Alena   0.5      14.0  21.5          </w:t>
      </w:r>
    </w:p>
    <w:sectPr>
      <w:type w:val="nextPage"/>
      <w:pgSz w:w="11906" w:h="16838"/>
      <w:pgMar w:left="1152" w:right="11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23:00Z</dcterms:created>
  <dc:creator>Miloš Hladěna ml.</dc:creator>
  <dc:description/>
  <dc:language>en-US</dc:language>
  <cp:lastModifiedBy>Miloš Hladěna ml.</cp:lastModifiedBy>
  <dcterms:modified xsi:type="dcterms:W3CDTF">2002-05-10T13:23:00Z</dcterms:modified>
  <cp:revision>2</cp:revision>
  <dc:subject/>
  <dc:title>Místo Jméno             Skóre Stř</dc:title>
</cp:coreProperties>
</file>