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Místo Jméno               Rtg  Nár. Klub                 Skóre Stř.-B. Buch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chmid, Jaroslav   2080 2083 I PSKN Praha         5        16.0  24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Ing, Filip, Emil        1929 Lokomotiva           4        12.0  18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Varta, Jiří             1880 Děčín                3.5      14.5  21.0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ražák, Bořivoj         1629 TJ Praga             3.5      14.5  21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Pilík, Antonín          1100 TJN Sever            2        12.5  18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orbicr, Ladislav       1100 TJN Sever            2        12.5  17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Carboch, Ladislav       1763 Lokomotiva           2        12.0  17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učaba, Jiří            1100 TJN Sever            2        11.0  17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Novotný, Zbyněk         1530 TJ Praga             2         6.5  10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Vlček, Petr             1000 TJN Sever            1.5      11.5  17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Kleinpetr, Petr         1000 TJN Sever            1        12.0  1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Houška, Václav          1100 TJN Sever            1        10.5  15.5         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10:00Z</dcterms:created>
  <dc:creator>Miloš Hladěna ml.</dc:creator>
  <dc:description/>
  <dc:language>en-US</dc:language>
  <cp:lastModifiedBy>Miloš Hladěna ml.</cp:lastModifiedBy>
  <dcterms:modified xsi:type="dcterms:W3CDTF">2002-05-10T13:10:00Z</dcterms:modified>
  <cp:revision>2</cp:revision>
  <dc:subject/>
  <dc:title>Místo Jméno               Rtg  Nár</dc:title>
</cp:coreProperties>
</file>