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ísto</w:t>
        <w:tab/>
        <w:t xml:space="preserve">Jméno                </w:t>
        <w:tab/>
        <w:t>Rtg</w:t>
        <w:tab/>
        <w:t>Nár.</w:t>
        <w:tab/>
        <w:t xml:space="preserve">Klub                                </w:t>
        <w:tab/>
        <w:t>Skóre</w:t>
        <w:tab/>
        <w:t xml:space="preserve">  Stř.-B.Buch.</w:t>
        <w:tab/>
        <w:t xml:space="preserve">Sonn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  </w:t>
        <w:tab/>
        <w:t xml:space="preserve">Veltruský, Petr      </w:t>
        <w:tab/>
        <w:t xml:space="preserve">   </w:t>
        <w:tab/>
        <w:t>1937</w:t>
        <w:tab/>
        <w:t xml:space="preserve">                            </w:t>
        <w:tab/>
        <w:t xml:space="preserve">            6    </w:t>
        <w:tab/>
        <w:t xml:space="preserve">   24.0</w:t>
        <w:tab/>
        <w:t xml:space="preserve"> 33.5</w:t>
        <w:tab/>
        <w:t>28.5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  </w:t>
        <w:tab/>
        <w:t xml:space="preserve">Mrnka, Jan           </w:t>
        <w:tab/>
        <w:t xml:space="preserve">   </w:t>
        <w:tab/>
        <w:t>1840</w:t>
        <w:tab/>
        <w:t xml:space="preserve">Marty                          </w:t>
        <w:tab/>
        <w:t xml:space="preserve">6    </w:t>
        <w:tab/>
        <w:t xml:space="preserve">   21.0</w:t>
        <w:tab/>
        <w:t xml:space="preserve"> 29.5</w:t>
        <w:tab/>
        <w:t>25.5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  </w:t>
        <w:tab/>
        <w:t xml:space="preserve">Tureček, Václav      </w:t>
        <w:tab/>
        <w:t xml:space="preserve">   </w:t>
        <w:tab/>
        <w:t>1887</w:t>
        <w:tab/>
        <w:t xml:space="preserve">ŠK Spartak UL               </w:t>
        <w:tab/>
        <w:t xml:space="preserve">5.5  </w:t>
        <w:tab/>
        <w:t xml:space="preserve">   20.0</w:t>
        <w:tab/>
        <w:t xml:space="preserve"> 29.0</w:t>
        <w:tab/>
        <w:t>21.5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  </w:t>
        <w:tab/>
        <w:t xml:space="preserve">Drahorád, Daniel     </w:t>
        <w:tab/>
        <w:t xml:space="preserve">   </w:t>
        <w:tab/>
        <w:t>1905</w:t>
        <w:tab/>
        <w:t xml:space="preserve">Bohemians Praha             </w:t>
        <w:tab/>
        <w:t xml:space="preserve">5    </w:t>
        <w:tab/>
        <w:t xml:space="preserve">   24.0</w:t>
        <w:tab/>
        <w:t xml:space="preserve"> 33.5</w:t>
        <w:tab/>
        <w:t>22.5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  </w:t>
        <w:tab/>
        <w:t xml:space="preserve">Vrána, Jan           </w:t>
        <w:tab/>
        <w:t xml:space="preserve">   </w:t>
        <w:tab/>
        <w:t>1743</w:t>
        <w:tab/>
        <w:t xml:space="preserve">1. Novoborský ŠK            </w:t>
        <w:tab/>
        <w:t xml:space="preserve">5    </w:t>
        <w:tab/>
        <w:t xml:space="preserve">   21.5</w:t>
        <w:tab/>
        <w:t xml:space="preserve"> 29.0</w:t>
        <w:tab/>
        <w:t>17.5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  </w:t>
        <w:tab/>
        <w:t xml:space="preserve">Hamala, Miroslav     </w:t>
        <w:tab/>
        <w:t xml:space="preserve">   </w:t>
        <w:tab/>
        <w:t>1768</w:t>
        <w:tab/>
        <w:t xml:space="preserve">Loko Most                   </w:t>
        <w:tab/>
        <w:t xml:space="preserve">5    </w:t>
        <w:tab/>
        <w:t xml:space="preserve">   21.0</w:t>
        <w:tab/>
        <w:t xml:space="preserve"> 28.5</w:t>
        <w:tab/>
        <w:t>17.5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  </w:t>
        <w:tab/>
        <w:t xml:space="preserve">Helebrant, David     </w:t>
        <w:tab/>
        <w:t xml:space="preserve">   </w:t>
        <w:tab/>
        <w:t>1680</w:t>
        <w:tab/>
        <w:t xml:space="preserve">ŠK Porg                       </w:t>
        <w:tab/>
        <w:t xml:space="preserve">5    </w:t>
        <w:tab/>
        <w:t xml:space="preserve">   19.0</w:t>
        <w:tab/>
        <w:t xml:space="preserve"> 27.0</w:t>
        <w:tab/>
        <w:t>14.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  </w:t>
        <w:tab/>
        <w:t xml:space="preserve">Buchl, Marek         </w:t>
        <w:tab/>
        <w:t xml:space="preserve">   </w:t>
        <w:tab/>
        <w:t>1646</w:t>
        <w:tab/>
        <w:t xml:space="preserve">Bohemians Praha             </w:t>
        <w:tab/>
        <w:t xml:space="preserve">4.5  </w:t>
        <w:tab/>
        <w:t xml:space="preserve">   13.5</w:t>
        <w:tab/>
        <w:t xml:space="preserve"> 19.0</w:t>
        <w:tab/>
        <w:t>11.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  </w:t>
        <w:tab/>
        <w:t xml:space="preserve">Ederer, Karel        </w:t>
        <w:tab/>
        <w:t xml:space="preserve">   </w:t>
        <w:tab/>
        <w:t>1925</w:t>
        <w:tab/>
        <w:t xml:space="preserve">Lokomotiva UL               </w:t>
        <w:tab/>
        <w:t xml:space="preserve">4    </w:t>
        <w:tab/>
        <w:t xml:space="preserve">   22.5</w:t>
        <w:tab/>
        <w:t xml:space="preserve"> 32.0</w:t>
        <w:tab/>
        <w:t>17.0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0  </w:t>
        <w:tab/>
        <w:t xml:space="preserve">Beránek, Jan         </w:t>
        <w:tab/>
        <w:t xml:space="preserve">   </w:t>
        <w:tab/>
        <w:t>1888</w:t>
        <w:tab/>
        <w:t xml:space="preserve">Slavia Děčín                   </w:t>
        <w:tab/>
        <w:t xml:space="preserve">4    </w:t>
        <w:tab/>
        <w:t xml:space="preserve">   20.5</w:t>
        <w:tab/>
        <w:t xml:space="preserve"> 29.5</w:t>
        <w:tab/>
        <w:t>13.0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1  </w:t>
        <w:tab/>
        <w:t xml:space="preserve">Bauer, Pavel         </w:t>
        <w:tab/>
        <w:t xml:space="preserve">   </w:t>
        <w:tab/>
        <w:t>1748</w:t>
        <w:tab/>
        <w:t xml:space="preserve">Bystřany                         </w:t>
        <w:tab/>
        <w:t xml:space="preserve">4    </w:t>
        <w:tab/>
        <w:t xml:space="preserve">   20.5</w:t>
        <w:tab/>
        <w:t xml:space="preserve"> 28.5</w:t>
        <w:tab/>
        <w:t>13.2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2  </w:t>
        <w:tab/>
        <w:t xml:space="preserve">Pekař, František     </w:t>
        <w:tab/>
        <w:t xml:space="preserve">   </w:t>
        <w:tab/>
        <w:t>1830</w:t>
        <w:tab/>
        <w:t xml:space="preserve">SK Děčín                    </w:t>
        <w:tab/>
        <w:t xml:space="preserve">4    </w:t>
        <w:tab/>
        <w:t xml:space="preserve">   20.0</w:t>
        <w:tab/>
        <w:t xml:space="preserve"> 28.0</w:t>
        <w:tab/>
        <w:t>12.5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3  </w:t>
        <w:tab/>
        <w:t>Bürgermeister, Michal</w:t>
        <w:tab/>
        <w:t xml:space="preserve">   </w:t>
        <w:tab/>
        <w:t>1865</w:t>
        <w:tab/>
        <w:t xml:space="preserve">TJ Šachy Povrly             </w:t>
        <w:tab/>
        <w:t xml:space="preserve">4    </w:t>
        <w:tab/>
        <w:t xml:space="preserve">   19.0</w:t>
        <w:tab/>
        <w:t xml:space="preserve"> 27.5</w:t>
        <w:tab/>
        <w:t>12.5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4  </w:t>
        <w:tab/>
        <w:t xml:space="preserve">Weiss, Petr          </w:t>
        <w:tab/>
        <w:t xml:space="preserve">   </w:t>
        <w:tab/>
        <w:t>1800</w:t>
        <w:tab/>
        <w:t xml:space="preserve">Karko UL                    </w:t>
        <w:tab/>
        <w:t xml:space="preserve">4    </w:t>
        <w:tab/>
        <w:t xml:space="preserve">   19.0</w:t>
        <w:tab/>
        <w:t xml:space="preserve"> 27.0</w:t>
        <w:tab/>
        <w:t>12.0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5  </w:t>
        <w:tab/>
        <w:t xml:space="preserve">Vnouček, Pavel       </w:t>
        <w:tab/>
        <w:t xml:space="preserve">   </w:t>
        <w:tab/>
        <w:t>1602</w:t>
        <w:tab/>
        <w:t xml:space="preserve">Jezdci Bystřany             </w:t>
        <w:tab/>
        <w:t xml:space="preserve">4    </w:t>
        <w:tab/>
        <w:t xml:space="preserve">   16.0</w:t>
        <w:tab/>
        <w:t xml:space="preserve"> 22.5</w:t>
        <w:tab/>
        <w:t>10.0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6  </w:t>
        <w:tab/>
        <w:t xml:space="preserve">Břicháčková, Monika  </w:t>
        <w:tab/>
        <w:t xml:space="preserve">   </w:t>
        <w:tab/>
        <w:t>1341</w:t>
        <w:tab/>
        <w:t xml:space="preserve">Bohemians Praha             </w:t>
        <w:tab/>
        <w:t xml:space="preserve">4    </w:t>
        <w:tab/>
        <w:t xml:space="preserve">   15.5</w:t>
        <w:tab/>
        <w:t xml:space="preserve"> 22.5</w:t>
        <w:tab/>
        <w:t>11.5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7  </w:t>
        <w:tab/>
        <w:t xml:space="preserve">Kirs, Pavel          </w:t>
        <w:tab/>
        <w:t xml:space="preserve">   </w:t>
        <w:tab/>
        <w:t>1721</w:t>
        <w:tab/>
        <w:t xml:space="preserve">Bonex Teplice               </w:t>
        <w:tab/>
        <w:t xml:space="preserve">3.5  </w:t>
        <w:tab/>
        <w:t xml:space="preserve">   18.0</w:t>
        <w:tab/>
        <w:t xml:space="preserve"> 26.5</w:t>
        <w:tab/>
        <w:t>10.7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8  </w:t>
        <w:tab/>
        <w:t xml:space="preserve">Carboch, Ladislav    </w:t>
        <w:tab/>
        <w:t xml:space="preserve">   </w:t>
        <w:tab/>
        <w:t>1771</w:t>
        <w:tab/>
        <w:t xml:space="preserve">Lokomotiva UL               </w:t>
        <w:tab/>
        <w:t xml:space="preserve">3.5  </w:t>
        <w:tab/>
        <w:t xml:space="preserve">   16.5</w:t>
        <w:tab/>
        <w:t xml:space="preserve"> 24.0</w:t>
        <w:tab/>
        <w:t xml:space="preserve"> 9.5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9  </w:t>
        <w:tab/>
        <w:t xml:space="preserve">Vysoudil, Tomáš      </w:t>
        <w:tab/>
        <w:t xml:space="preserve">   </w:t>
        <w:tab/>
        <w:t>1000</w:t>
        <w:tab/>
        <w:t xml:space="preserve">                                   </w:t>
        <w:tab/>
        <w:t xml:space="preserve">3.5  </w:t>
        <w:tab/>
        <w:t xml:space="preserve">   14.0</w:t>
        <w:tab/>
        <w:t xml:space="preserve"> 21.5</w:t>
        <w:tab/>
        <w:t xml:space="preserve"> 6.2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0  </w:t>
        <w:tab/>
        <w:t xml:space="preserve">Vašíček, Milan       </w:t>
        <w:tab/>
        <w:t xml:space="preserve">   </w:t>
        <w:tab/>
        <w:t>1701</w:t>
        <w:tab/>
        <w:t xml:space="preserve">Bystřany                         </w:t>
        <w:tab/>
        <w:t xml:space="preserve">3.5  </w:t>
        <w:tab/>
        <w:t xml:space="preserve">   12.5</w:t>
        <w:tab/>
        <w:t xml:space="preserve"> 18.5</w:t>
        <w:tab/>
        <w:t xml:space="preserve"> 6.7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1  </w:t>
        <w:tab/>
        <w:t xml:space="preserve">Babczynski, Marcel   </w:t>
        <w:tab/>
        <w:t xml:space="preserve">   </w:t>
        <w:tab/>
        <w:t>1000</w:t>
        <w:tab/>
        <w:t xml:space="preserve">                                     </w:t>
        <w:tab/>
        <w:t xml:space="preserve">3    </w:t>
        <w:tab/>
        <w:t xml:space="preserve">   19.0</w:t>
        <w:tab/>
        <w:t xml:space="preserve"> 26.0</w:t>
        <w:tab/>
        <w:t>10.2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2  </w:t>
        <w:tab/>
        <w:t xml:space="preserve">Fastová, Karolína    </w:t>
        <w:tab/>
        <w:t xml:space="preserve">   </w:t>
        <w:tab/>
        <w:t>1701</w:t>
        <w:tab/>
        <w:t xml:space="preserve">Union Plzeň                 </w:t>
        <w:tab/>
        <w:t xml:space="preserve">3    </w:t>
        <w:tab/>
        <w:t xml:space="preserve">   18.0</w:t>
        <w:tab/>
        <w:t xml:space="preserve"> 24.0</w:t>
        <w:tab/>
        <w:t xml:space="preserve"> 9.0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3  </w:t>
        <w:tab/>
        <w:t xml:space="preserve">Šára, Stanislav      </w:t>
        <w:tab/>
        <w:t xml:space="preserve">   </w:t>
        <w:tab/>
        <w:t>1550</w:t>
        <w:tab/>
        <w:t xml:space="preserve">TJ Lokomotiva Most          </w:t>
        <w:tab/>
        <w:t xml:space="preserve">3    </w:t>
        <w:tab/>
        <w:t xml:space="preserve">   17.0</w:t>
        <w:tab/>
        <w:t xml:space="preserve"> 22.0</w:t>
        <w:tab/>
        <w:t xml:space="preserve"> 6.5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4  </w:t>
        <w:tab/>
        <w:t xml:space="preserve">Špaček, Michal       </w:t>
        <w:tab/>
        <w:t xml:space="preserve">   </w:t>
        <w:tab/>
        <w:t>1000</w:t>
        <w:tab/>
        <w:t xml:space="preserve">ŠK Porg                        </w:t>
        <w:tab/>
        <w:t xml:space="preserve">3    </w:t>
        <w:tab/>
        <w:t xml:space="preserve">   16.5</w:t>
        <w:tab/>
        <w:t xml:space="preserve"> 23.0</w:t>
        <w:tab/>
        <w:t xml:space="preserve"> 9.0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5  </w:t>
        <w:tab/>
        <w:t xml:space="preserve">Čechová, Františka   </w:t>
        <w:tab/>
        <w:t xml:space="preserve">   </w:t>
        <w:tab/>
        <w:t>1507</w:t>
        <w:tab/>
        <w:t xml:space="preserve">ŠK Spartak UL               </w:t>
        <w:tab/>
        <w:t xml:space="preserve">3    </w:t>
        <w:tab/>
        <w:t xml:space="preserve">   16.5</w:t>
        <w:tab/>
        <w:t xml:space="preserve"> 23.0</w:t>
        <w:tab/>
        <w:t xml:space="preserve"> 5.5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6  </w:t>
        <w:tab/>
        <w:t xml:space="preserve">Lešák, Ondřej        </w:t>
        <w:tab/>
        <w:t xml:space="preserve">   </w:t>
        <w:tab/>
        <w:t>1000</w:t>
        <w:tab/>
        <w:t xml:space="preserve">SK Děčín                    </w:t>
        <w:tab/>
        <w:t xml:space="preserve">2.5  </w:t>
        <w:tab/>
        <w:t xml:space="preserve">   17.5</w:t>
        <w:tab/>
        <w:t xml:space="preserve"> 24.5</w:t>
        <w:tab/>
        <w:t xml:space="preserve"> 6.2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7  </w:t>
        <w:tab/>
        <w:t xml:space="preserve">Micka, Lukáš         </w:t>
        <w:tab/>
        <w:t xml:space="preserve">   </w:t>
        <w:tab/>
        <w:t>1250</w:t>
        <w:tab/>
        <w:t xml:space="preserve">Bonex Teplice               </w:t>
        <w:tab/>
        <w:t xml:space="preserve">2.5  </w:t>
        <w:tab/>
        <w:t xml:space="preserve">   16.0</w:t>
        <w:tab/>
        <w:t xml:space="preserve"> 22.0</w:t>
        <w:tab/>
        <w:t xml:space="preserve"> 5.7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8  </w:t>
        <w:tab/>
        <w:t xml:space="preserve">Chovanec, Aleš       </w:t>
        <w:tab/>
        <w:t xml:space="preserve">   </w:t>
        <w:tab/>
        <w:t>1000</w:t>
        <w:tab/>
        <w:t xml:space="preserve">Bystřany                       </w:t>
        <w:tab/>
        <w:t xml:space="preserve">2.5  </w:t>
        <w:tab/>
        <w:t xml:space="preserve">   14.5</w:t>
        <w:tab/>
        <w:t xml:space="preserve"> 20.0</w:t>
        <w:tab/>
        <w:t xml:space="preserve"> 2.7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9  </w:t>
        <w:tab/>
        <w:t xml:space="preserve">Zemanová, Romana     </w:t>
        <w:tab/>
        <w:t>1682</w:t>
        <w:tab/>
        <w:t>TJ Textilana Nové Město p.S.</w:t>
        <w:tab/>
        <w:t xml:space="preserve">2.5  </w:t>
        <w:tab/>
        <w:t xml:space="preserve">   13.5</w:t>
        <w:tab/>
        <w:t xml:space="preserve"> 20.0</w:t>
        <w:tab/>
        <w:t xml:space="preserve"> 4.2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  </w:t>
        <w:tab/>
        <w:t xml:space="preserve">Strohmeier, Zbyšek   </w:t>
        <w:tab/>
        <w:t xml:space="preserve">   </w:t>
        <w:tab/>
        <w:t>1425</w:t>
        <w:tab/>
        <w:t xml:space="preserve">Bonex Teplice               </w:t>
        <w:tab/>
        <w:t xml:space="preserve">2.5  </w:t>
        <w:tab/>
        <w:t xml:space="preserve">   13.0</w:t>
        <w:tab/>
        <w:t xml:space="preserve"> 18.0</w:t>
        <w:tab/>
        <w:t xml:space="preserve"> 4.5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  </w:t>
        <w:tab/>
        <w:t xml:space="preserve">Staňková, Zuzana     </w:t>
        <w:tab/>
        <w:t xml:space="preserve">   </w:t>
        <w:tab/>
        <w:t>1250</w:t>
        <w:tab/>
        <w:t xml:space="preserve">Bohemians Praha             </w:t>
        <w:tab/>
        <w:t xml:space="preserve">2    </w:t>
        <w:tab/>
        <w:t xml:space="preserve">   15.5</w:t>
        <w:tab/>
        <w:t xml:space="preserve"> 22.5</w:t>
        <w:tab/>
        <w:t xml:space="preserve"> 7.0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2  </w:t>
        <w:tab/>
        <w:t xml:space="preserve">Váňa, Martin         </w:t>
        <w:tab/>
        <w:t xml:space="preserve">   </w:t>
        <w:tab/>
        <w:t>1000</w:t>
        <w:tab/>
        <w:t xml:space="preserve">ŠK Porg                       </w:t>
        <w:tab/>
        <w:t xml:space="preserve">1.5  </w:t>
        <w:tab/>
        <w:t xml:space="preserve">   15.5</w:t>
        <w:tab/>
        <w:t xml:space="preserve"> 21.0</w:t>
        <w:tab/>
        <w:t xml:space="preserve"> 0.7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  </w:t>
        <w:tab/>
        <w:t xml:space="preserve">Lešák, Jiří          </w:t>
        <w:tab/>
        <w:t xml:space="preserve">   </w:t>
        <w:tab/>
        <w:t>1000</w:t>
        <w:tab/>
        <w:t xml:space="preserve">SK Děčín                    </w:t>
        <w:tab/>
        <w:t xml:space="preserve">1.5  </w:t>
        <w:tab/>
        <w:t xml:space="preserve">   15.0</w:t>
        <w:tab/>
        <w:t xml:space="preserve"> 21.5</w:t>
        <w:tab/>
        <w:t xml:space="preserve"> 2.7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  </w:t>
        <w:tab/>
        <w:t xml:space="preserve">Blahut, Aleš         </w:t>
        <w:tab/>
        <w:t xml:space="preserve">   </w:t>
        <w:tab/>
        <w:t>1000</w:t>
        <w:tab/>
        <w:t xml:space="preserve">ŠK Porg                      </w:t>
        <w:tab/>
        <w:t xml:space="preserve">1.5  </w:t>
        <w:tab/>
        <w:t xml:space="preserve">   13.0</w:t>
        <w:tab/>
        <w:t xml:space="preserve"> 19.0</w:t>
        <w:tab/>
        <w:t xml:space="preserve"> 3.2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  </w:t>
        <w:tab/>
        <w:t xml:space="preserve">Vuong, Mirek         </w:t>
        <w:tab/>
        <w:t xml:space="preserve">   </w:t>
        <w:tab/>
        <w:t>1000</w:t>
        <w:tab/>
        <w:t xml:space="preserve">                                    </w:t>
        <w:tab/>
        <w:t xml:space="preserve">1    </w:t>
        <w:tab/>
        <w:t xml:space="preserve">    5.5</w:t>
        <w:tab/>
        <w:t xml:space="preserve"> 12.5</w:t>
        <w:tab/>
        <w:t xml:space="preserve"> 0.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5:58:00Z</dcterms:created>
  <dc:creator>Miloš Hladěna ml.</dc:creator>
  <dc:description/>
  <dc:language>en-US</dc:language>
  <cp:lastModifiedBy>Miloš Hladěna ml.</cp:lastModifiedBy>
  <dcterms:modified xsi:type="dcterms:W3CDTF">2003-04-28T16:00:00Z</dcterms:modified>
  <cp:revision>1</cp:revision>
  <dc:subject/>
  <dc:title>Místo</dc:title>
</cp:coreProperties>
</file>