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sto</w:t>
        <w:tab/>
        <w:t xml:space="preserve">Jméno              </w:t>
        <w:tab/>
        <w:t xml:space="preserve">Rtg </w:t>
        <w:tab/>
        <w:t>Nár.</w:t>
        <w:tab/>
        <w:t xml:space="preserve">Klub              </w:t>
        <w:tab/>
        <w:t>Skóre</w:t>
        <w:tab/>
        <w:t>Stř.-B.</w:t>
        <w:tab/>
        <w:t>Buch.   So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</w:t>
        <w:tab/>
        <w:t xml:space="preserve">Hula, Lukáš        </w:t>
        <w:tab/>
        <w:t>2058</w:t>
        <w:tab/>
        <w:t>2058</w:t>
        <w:tab/>
        <w:t xml:space="preserve">Slavoj Litoměřice </w:t>
        <w:tab/>
        <w:t xml:space="preserve">5.5  </w:t>
        <w:tab/>
        <w:t xml:space="preserve">   13.5</w:t>
        <w:tab/>
        <w:t xml:space="preserve"> 20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  <w:tab/>
        <w:t xml:space="preserve">Chochol, Libor     </w:t>
        <w:tab/>
        <w:t>2137</w:t>
        <w:tab/>
        <w:t>2118</w:t>
        <w:tab/>
        <w:t xml:space="preserve">ŠK Spartak UL     </w:t>
        <w:tab/>
        <w:t xml:space="preserve">5    </w:t>
        <w:tab/>
        <w:t xml:space="preserve">   13.0</w:t>
        <w:tab/>
        <w:t xml:space="preserve"> 19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</w:t>
        <w:tab/>
        <w:t xml:space="preserve">Železný, Jiří      </w:t>
        <w:tab/>
        <w:t>2115</w:t>
        <w:tab/>
        <w:t>1896</w:t>
        <w:tab/>
        <w:t xml:space="preserve">ŠK Spartak UL     </w:t>
        <w:tab/>
        <w:t xml:space="preserve">4    </w:t>
        <w:tab/>
        <w:t xml:space="preserve">   14.5</w:t>
        <w:tab/>
        <w:t xml:space="preserve"> 22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</w:t>
        <w:tab/>
        <w:t xml:space="preserve">Bouček, Vlastimil  </w:t>
        <w:tab/>
        <w:t>2143</w:t>
        <w:tab/>
        <w:t>1995</w:t>
        <w:tab/>
        <w:t>S. Kostelec n/Č.l.</w:t>
        <w:tab/>
        <w:t xml:space="preserve">4    </w:t>
        <w:tab/>
        <w:t xml:space="preserve">   13.5</w:t>
        <w:tab/>
        <w:t xml:space="preserve"> 2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</w:t>
        <w:tab/>
        <w:t xml:space="preserve">Šébl, Jan          </w:t>
        <w:tab/>
        <w:t xml:space="preserve">    </w:t>
        <w:tab/>
        <w:t>1783</w:t>
        <w:tab/>
        <w:t xml:space="preserve">Baník Most        </w:t>
        <w:tab/>
        <w:t xml:space="preserve">4    </w:t>
        <w:tab/>
        <w:t xml:space="preserve">    9.0</w:t>
        <w:tab/>
        <w:t xml:space="preserve"> 13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</w:t>
        <w:tab/>
        <w:t xml:space="preserve">Jenč, Milan        </w:t>
        <w:tab/>
        <w:t xml:space="preserve">    </w:t>
        <w:tab/>
        <w:t>1800</w:t>
        <w:tab/>
        <w:t xml:space="preserve">ŠK Líně           </w:t>
        <w:tab/>
        <w:t xml:space="preserve">3.5  </w:t>
        <w:tab/>
        <w:t xml:space="preserve">   12.0</w:t>
        <w:tab/>
        <w:t xml:space="preserve"> 17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</w:t>
        <w:tab/>
        <w:t xml:space="preserve">Bujak, Michal      </w:t>
        <w:tab/>
        <w:t>2175</w:t>
        <w:tab/>
        <w:t>2270</w:t>
        <w:tab/>
        <w:t xml:space="preserve">ŠK Spartak UL     </w:t>
        <w:tab/>
        <w:t xml:space="preserve">3    </w:t>
        <w:tab/>
        <w:t xml:space="preserve">   12.5</w:t>
        <w:tab/>
        <w:t xml:space="preserve"> 19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</w:t>
        <w:tab/>
        <w:t xml:space="preserve">Weiss, Petr        </w:t>
        <w:tab/>
        <w:t xml:space="preserve">    </w:t>
        <w:tab/>
        <w:t>1800</w:t>
        <w:tab/>
        <w:t xml:space="preserve">Karko Ústí        </w:t>
        <w:tab/>
        <w:t xml:space="preserve">3    </w:t>
        <w:tab/>
        <w:t xml:space="preserve">   12.5</w:t>
        <w:tab/>
        <w:t xml:space="preserve"> 19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</w:t>
        <w:tab/>
        <w:t xml:space="preserve">Němec, Petr        </w:t>
        <w:tab/>
        <w:t xml:space="preserve">    </w:t>
        <w:tab/>
        <w:t>1994</w:t>
        <w:tab/>
        <w:t xml:space="preserve">ŠK Spartak UL     </w:t>
        <w:tab/>
        <w:t xml:space="preserve">2.5  </w:t>
        <w:tab/>
        <w:t xml:space="preserve">   14.5</w:t>
        <w:tab/>
        <w:t xml:space="preserve"> 21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</w:t>
        <w:tab/>
        <w:t>Havlíček, František</w:t>
        <w:tab/>
        <w:t xml:space="preserve">    </w:t>
        <w:tab/>
        <w:t>1724</w:t>
        <w:tab/>
        <w:t xml:space="preserve">Global Sokolov    </w:t>
        <w:tab/>
        <w:t xml:space="preserve">2.5  </w:t>
        <w:tab/>
        <w:t xml:space="preserve">   14.0</w:t>
        <w:tab/>
        <w:t xml:space="preserve"> 2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</w:t>
        <w:tab/>
        <w:t xml:space="preserve">Dudek, Karel       </w:t>
        <w:tab/>
        <w:t xml:space="preserve">    </w:t>
        <w:tab/>
        <w:t>1650</w:t>
        <w:tab/>
        <w:t xml:space="preserve">ŠK SPartak UL     </w:t>
        <w:tab/>
        <w:t xml:space="preserve">2    </w:t>
        <w:tab/>
        <w:t xml:space="preserve">   11.0</w:t>
        <w:tab/>
        <w:t xml:space="preserve"> 15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</w:t>
        <w:tab/>
        <w:t xml:space="preserve">Novotný, Vladimír  </w:t>
        <w:tab/>
        <w:t xml:space="preserve">    </w:t>
        <w:tab/>
        <w:t>1906</w:t>
        <w:tab/>
        <w:t xml:space="preserve">DP Holdia Praha   </w:t>
        <w:tab/>
        <w:t xml:space="preserve">2    </w:t>
        <w:tab/>
        <w:t xml:space="preserve">   11.0</w:t>
        <w:tab/>
        <w:t xml:space="preserve"> 14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</w:t>
        <w:tab/>
        <w:t xml:space="preserve">Vuong, Mirek       </w:t>
        <w:tab/>
        <w:t xml:space="preserve">    </w:t>
        <w:tab/>
        <w:t>1000</w:t>
        <w:tab/>
        <w:t xml:space="preserve">                           </w:t>
        <w:tab/>
        <w:t xml:space="preserve">1    </w:t>
        <w:tab/>
        <w:t xml:space="preserve">   10.5</w:t>
        <w:tab/>
        <w:t xml:space="preserve"> 17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5:00Z</dcterms:created>
  <dc:creator>Miloš Hladěna ml.</dc:creator>
  <dc:description/>
  <dc:language>en-US</dc:language>
  <cp:lastModifiedBy>Miloš Hladěna ml.</cp:lastModifiedBy>
  <dcterms:modified xsi:type="dcterms:W3CDTF">2003-04-28T16:06:00Z</dcterms:modified>
  <cp:revision>1</cp:revision>
  <dc:subject/>
  <dc:title>Místo</dc:title>
</cp:coreProperties>
</file>