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ísto</w:t>
        <w:tab/>
        <w:t xml:space="preserve">Jméno                 </w:t>
        <w:tab/>
        <w:t xml:space="preserve">Rtg </w:t>
        <w:tab/>
        <w:t>Nár.</w:t>
        <w:tab/>
        <w:t xml:space="preserve">Klub                   </w:t>
        <w:tab/>
        <w:t xml:space="preserve">          Skóre</w:t>
        <w:tab/>
        <w:t>Stř.-B.</w:t>
        <w:tab/>
        <w:t>Buch.</w:t>
        <w:tab/>
        <w:t xml:space="preserve">Sonn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  </w:t>
        <w:tab/>
        <w:t xml:space="preserve">Lechtýnský, Jiří      </w:t>
        <w:tab/>
        <w:t>2416</w:t>
        <w:tab/>
        <w:t xml:space="preserve">    </w:t>
        <w:tab/>
        <w:t xml:space="preserve">Bauset Pardubice           </w:t>
        <w:tab/>
        <w:t xml:space="preserve">6    </w:t>
        <w:tab/>
        <w:t xml:space="preserve">   23.0</w:t>
        <w:tab/>
        <w:t xml:space="preserve"> 32.0</w:t>
        <w:tab/>
        <w:t>27.25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  </w:t>
        <w:tab/>
        <w:t xml:space="preserve">Vološin, Leon         </w:t>
        <w:tab/>
        <w:t>2511</w:t>
        <w:tab/>
        <w:t xml:space="preserve">    </w:t>
        <w:tab/>
        <w:t xml:space="preserve">Sokol Vyšehrad            </w:t>
        <w:tab/>
        <w:t xml:space="preserve">5.5  </w:t>
        <w:tab/>
        <w:t xml:space="preserve">   23.0</w:t>
        <w:tab/>
        <w:t xml:space="preserve"> 31.5</w:t>
        <w:tab/>
        <w:t>23.25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  </w:t>
        <w:tab/>
        <w:t xml:space="preserve">Gross, Štefan         </w:t>
        <w:tab/>
        <w:t>2349</w:t>
        <w:tab/>
        <w:t xml:space="preserve">    </w:t>
        <w:tab/>
        <w:t xml:space="preserve">Sokol Plzeň                 </w:t>
        <w:tab/>
        <w:t xml:space="preserve">5.5  </w:t>
        <w:tab/>
        <w:t xml:space="preserve">   22.0</w:t>
        <w:tab/>
        <w:t xml:space="preserve"> 31.0</w:t>
        <w:tab/>
        <w:t>23.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  </w:t>
        <w:tab/>
        <w:t xml:space="preserve">Konopka, Michal       </w:t>
        <w:tab/>
        <w:t>2425</w:t>
        <w:tab/>
        <w:t>2453</w:t>
        <w:tab/>
        <w:t xml:space="preserve">Mahrla Praha                </w:t>
        <w:tab/>
        <w:t xml:space="preserve">5.5  </w:t>
        <w:tab/>
        <w:t xml:space="preserve">   21.0</w:t>
        <w:tab/>
        <w:t xml:space="preserve"> 29.5</w:t>
        <w:tab/>
        <w:t>20.75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  </w:t>
        <w:tab/>
        <w:t xml:space="preserve">Neuman, Petr          </w:t>
        <w:tab/>
        <w:t>2445</w:t>
        <w:tab/>
        <w:t xml:space="preserve">    </w:t>
        <w:tab/>
        <w:t xml:space="preserve">Sokol Plzeň                   </w:t>
        <w:tab/>
        <w:t xml:space="preserve">5.5  </w:t>
        <w:tab/>
        <w:t xml:space="preserve">   20.5</w:t>
        <w:tab/>
        <w:t xml:space="preserve"> 29.0</w:t>
        <w:tab/>
        <w:t>21.75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  </w:t>
        <w:tab/>
        <w:t xml:space="preserve">Tričkov, Vasil        </w:t>
        <w:tab/>
        <w:t>2322</w:t>
        <w:tab/>
        <w:t xml:space="preserve">    </w:t>
        <w:tab/>
        <w:t xml:space="preserve">Bohemians Praha           </w:t>
        <w:tab/>
        <w:t xml:space="preserve">5    </w:t>
        <w:tab/>
        <w:t xml:space="preserve">   20.0</w:t>
        <w:tab/>
        <w:t xml:space="preserve"> 28.0</w:t>
        <w:tab/>
        <w:t>20.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  </w:t>
        <w:tab/>
        <w:t xml:space="preserve">Boreš, Roman          </w:t>
        <w:tab/>
        <w:t>2221</w:t>
        <w:tab/>
        <w:t>2270</w:t>
        <w:tab/>
        <w:t xml:space="preserve">Česká Lípa                  </w:t>
        <w:tab/>
        <w:t xml:space="preserve">5    </w:t>
        <w:tab/>
        <w:t xml:space="preserve">   20.0</w:t>
        <w:tab/>
        <w:t xml:space="preserve"> 28.0</w:t>
        <w:tab/>
        <w:t>17.75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  </w:t>
        <w:tab/>
        <w:t xml:space="preserve">Trapl, Jindřich       </w:t>
        <w:tab/>
        <w:t>2380</w:t>
        <w:tab/>
        <w:t xml:space="preserve">    </w:t>
        <w:tab/>
        <w:t xml:space="preserve">Teplice                </w:t>
        <w:tab/>
        <w:t xml:space="preserve">            4.5  </w:t>
        <w:tab/>
        <w:t xml:space="preserve">   23.5</w:t>
        <w:tab/>
        <w:t xml:space="preserve"> 31.0</w:t>
        <w:tab/>
        <w:t>19.5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  </w:t>
        <w:tab/>
        <w:t xml:space="preserve">Vágner, Tomáš         </w:t>
        <w:tab/>
        <w:t>2158</w:t>
        <w:tab/>
        <w:t>2174</w:t>
        <w:tab/>
        <w:t xml:space="preserve">TJ Loko Most              </w:t>
        <w:tab/>
        <w:t xml:space="preserve">4.5  </w:t>
        <w:tab/>
        <w:t xml:space="preserve">   21.0</w:t>
        <w:tab/>
        <w:t xml:space="preserve"> 28.5</w:t>
        <w:tab/>
        <w:t>15.2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0  </w:t>
        <w:tab/>
        <w:t xml:space="preserve">Kozák, Miloš          </w:t>
        <w:tab/>
        <w:t>2235</w:t>
        <w:tab/>
        <w:t xml:space="preserve">    </w:t>
        <w:tab/>
        <w:t xml:space="preserve">ČSOB Litoměřice        </w:t>
        <w:tab/>
        <w:t xml:space="preserve">4.5  </w:t>
        <w:tab/>
        <w:t xml:space="preserve">   19.5</w:t>
        <w:tab/>
        <w:t xml:space="preserve"> 27.5</w:t>
        <w:tab/>
        <w:t>15.7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1  </w:t>
        <w:tab/>
        <w:t>Hrbolka , S., Ladislav</w:t>
        <w:tab/>
        <w:t>2155</w:t>
        <w:tab/>
        <w:t xml:space="preserve">    </w:t>
        <w:tab/>
        <w:t xml:space="preserve">Lokomotiva Most        </w:t>
        <w:tab/>
        <w:t xml:space="preserve">4.5  </w:t>
        <w:tab/>
        <w:t xml:space="preserve">   18.0</w:t>
        <w:tab/>
        <w:t xml:space="preserve"> 25.0</w:t>
        <w:tab/>
        <w:t>13.5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2  </w:t>
        <w:tab/>
        <w:t xml:space="preserve">Balín, Kamil          </w:t>
        <w:tab/>
        <w:t>2078</w:t>
        <w:tab/>
        <w:t>1979</w:t>
        <w:tab/>
        <w:t>TJ Tatran ZKZ Podbořany</w:t>
        <w:tab/>
        <w:t xml:space="preserve">4.5  </w:t>
        <w:tab/>
        <w:t xml:space="preserve">   17.5</w:t>
        <w:tab/>
        <w:t xml:space="preserve"> 25.5</w:t>
        <w:tab/>
        <w:t>12.7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3  </w:t>
        <w:tab/>
        <w:t xml:space="preserve">Balín, Jan            </w:t>
        <w:tab/>
        <w:t>2194</w:t>
        <w:tab/>
        <w:t>2195</w:t>
        <w:tab/>
        <w:t xml:space="preserve">Tatran Podbořany         </w:t>
        <w:tab/>
        <w:t xml:space="preserve">4.5  </w:t>
        <w:tab/>
        <w:t xml:space="preserve">   17.5</w:t>
        <w:tab/>
        <w:t xml:space="preserve"> 24.5</w:t>
        <w:tab/>
        <w:t>12.2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4  </w:t>
        <w:tab/>
        <w:t xml:space="preserve">Klátil, Karel         </w:t>
        <w:tab/>
        <w:t xml:space="preserve">    </w:t>
        <w:tab/>
        <w:t>1952</w:t>
        <w:tab/>
        <w:t xml:space="preserve">SK Děčín               </w:t>
        <w:tab/>
        <w:t xml:space="preserve">            4.5  </w:t>
        <w:tab/>
        <w:t xml:space="preserve">   17.0</w:t>
        <w:tab/>
        <w:t xml:space="preserve"> 24.5</w:t>
        <w:tab/>
        <w:t>15.2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5  </w:t>
        <w:tab/>
        <w:t xml:space="preserve">Bartoníček, Zdeněk    </w:t>
        <w:tab/>
        <w:t>2104</w:t>
        <w:tab/>
        <w:t>2097</w:t>
        <w:tab/>
        <w:t xml:space="preserve">Česká Beseda               </w:t>
        <w:tab/>
        <w:t xml:space="preserve">4    </w:t>
        <w:tab/>
        <w:t xml:space="preserve">   22.5</w:t>
        <w:tab/>
        <w:t xml:space="preserve"> 30.5</w:t>
        <w:tab/>
        <w:t>14.0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6  </w:t>
        <w:tab/>
        <w:t xml:space="preserve">Hadraba, Vladimír     </w:t>
        <w:tab/>
        <w:t>2246</w:t>
        <w:tab/>
        <w:t>2206</w:t>
        <w:tab/>
        <w:t xml:space="preserve">TJ Bonex Teplice          </w:t>
        <w:tab/>
        <w:t xml:space="preserve">4    </w:t>
        <w:tab/>
        <w:t xml:space="preserve">   21.5</w:t>
        <w:tab/>
        <w:t xml:space="preserve"> 29.0</w:t>
        <w:tab/>
        <w:t>14.0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7  </w:t>
        <w:tab/>
        <w:t xml:space="preserve">Chochol, Libor        </w:t>
        <w:tab/>
        <w:t>2137</w:t>
        <w:tab/>
        <w:t>2118</w:t>
        <w:tab/>
        <w:t xml:space="preserve">ŠK Spartak UL            </w:t>
        <w:tab/>
        <w:t xml:space="preserve">4    </w:t>
        <w:tab/>
        <w:t xml:space="preserve">   19.0</w:t>
        <w:tab/>
        <w:t xml:space="preserve"> 27.5</w:t>
        <w:tab/>
        <w:t>14.0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8  </w:t>
        <w:tab/>
        <w:t xml:space="preserve">Němec, Petr           </w:t>
        <w:tab/>
        <w:t xml:space="preserve">    </w:t>
        <w:tab/>
        <w:t>1994</w:t>
        <w:tab/>
        <w:t xml:space="preserve">ŠK Spartak UL           </w:t>
        <w:tab/>
        <w:t xml:space="preserve">4    </w:t>
        <w:tab/>
        <w:t xml:space="preserve">   18.5</w:t>
        <w:tab/>
        <w:t xml:space="preserve"> 26.5</w:t>
        <w:tab/>
        <w:t>13.5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9  </w:t>
        <w:tab/>
        <w:t xml:space="preserve">Hořínek, Karel        </w:t>
        <w:tab/>
        <w:t xml:space="preserve">    </w:t>
        <w:tab/>
        <w:t>1963</w:t>
        <w:tab/>
        <w:t xml:space="preserve">Slovan Bohnice Praha 8 </w:t>
        <w:tab/>
        <w:t xml:space="preserve">4    </w:t>
        <w:tab/>
        <w:t xml:space="preserve">   18.5</w:t>
        <w:tab/>
        <w:t xml:space="preserve"> 25.5</w:t>
        <w:tab/>
        <w:t>12.0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0  </w:t>
        <w:tab/>
        <w:t xml:space="preserve">Janda, Zdeněk         </w:t>
        <w:tab/>
        <w:t>2223</w:t>
        <w:tab/>
        <w:t>2118</w:t>
        <w:tab/>
        <w:t xml:space="preserve">SK Děčín                                4    </w:t>
        <w:tab/>
        <w:t xml:space="preserve">   18.0</w:t>
        <w:tab/>
        <w:t xml:space="preserve"> 25.5</w:t>
        <w:tab/>
        <w:t>11.7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1  </w:t>
        <w:tab/>
        <w:t xml:space="preserve">Most, Zdeněk          </w:t>
        <w:tab/>
        <w:t>2148</w:t>
        <w:tab/>
        <w:t>2078</w:t>
        <w:tab/>
        <w:t xml:space="preserve">                                     </w:t>
        <w:tab/>
        <w:t xml:space="preserve">4    </w:t>
        <w:tab/>
        <w:t xml:space="preserve">   16.5</w:t>
        <w:tab/>
        <w:t xml:space="preserve"> 23.0</w:t>
        <w:tab/>
        <w:t>12.0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2  </w:t>
        <w:tab/>
        <w:t xml:space="preserve">Bujak, Michal         </w:t>
        <w:tab/>
        <w:t>2175</w:t>
        <w:tab/>
        <w:t>2270</w:t>
        <w:tab/>
        <w:t xml:space="preserve">ŠK Spartak UL             </w:t>
        <w:tab/>
        <w:t xml:space="preserve">4    </w:t>
        <w:tab/>
        <w:t xml:space="preserve">   15.0</w:t>
        <w:tab/>
        <w:t xml:space="preserve"> 22.0</w:t>
        <w:tab/>
        <w:t>11.0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3  </w:t>
        <w:tab/>
        <w:t xml:space="preserve">Vrchotka, Josef       </w:t>
        <w:tab/>
        <w:t>2113</w:t>
        <w:tab/>
        <w:t>2113</w:t>
        <w:tab/>
        <w:t xml:space="preserve">Stropník Osek             </w:t>
        <w:tab/>
        <w:t xml:space="preserve">4    </w:t>
        <w:tab/>
        <w:t xml:space="preserve">   14.0</w:t>
        <w:tab/>
        <w:t xml:space="preserve"> 21.5</w:t>
        <w:tab/>
        <w:t xml:space="preserve"> 8.5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4  </w:t>
        <w:tab/>
        <w:t xml:space="preserve">Juřek, Josef          </w:t>
        <w:tab/>
        <w:t>2388</w:t>
        <w:tab/>
        <w:t xml:space="preserve">    </w:t>
        <w:tab/>
        <w:t xml:space="preserve">Sokol Plzeň            </w:t>
        <w:tab/>
        <w:t xml:space="preserve">            3.5  </w:t>
        <w:tab/>
        <w:t xml:space="preserve">   20.5</w:t>
        <w:tab/>
        <w:t xml:space="preserve"> 29.5</w:t>
        <w:tab/>
        <w:t>11.7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5  </w:t>
        <w:tab/>
        <w:t xml:space="preserve">Železný, Jiří         </w:t>
        <w:tab/>
        <w:t>2115</w:t>
        <w:tab/>
        <w:t>1896</w:t>
        <w:tab/>
        <w:t xml:space="preserve">ŠK Spartak UL            </w:t>
        <w:tab/>
        <w:t xml:space="preserve">3.5  </w:t>
        <w:tab/>
        <w:t xml:space="preserve">   19.5</w:t>
        <w:tab/>
        <w:t xml:space="preserve"> 28.0</w:t>
        <w:tab/>
        <w:t>13.0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6  </w:t>
        <w:tab/>
        <w:t xml:space="preserve">Štross, František     </w:t>
        <w:tab/>
        <w:t>2235</w:t>
        <w:tab/>
        <w:t>2257</w:t>
        <w:tab/>
        <w:t xml:space="preserve">DDM Praha 6              </w:t>
        <w:tab/>
        <w:t xml:space="preserve">3.5  </w:t>
        <w:tab/>
        <w:t xml:space="preserve">   18.0</w:t>
        <w:tab/>
        <w:t xml:space="preserve"> 25.5</w:t>
        <w:tab/>
        <w:t>10.2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7  </w:t>
        <w:tab/>
        <w:t xml:space="preserve">Horák, Michal         </w:t>
        <w:tab/>
        <w:t>2341</w:t>
        <w:tab/>
        <w:t xml:space="preserve">    </w:t>
        <w:tab/>
        <w:t xml:space="preserve">SK Děčín               </w:t>
        <w:tab/>
        <w:t xml:space="preserve">            3.5  </w:t>
        <w:tab/>
        <w:t xml:space="preserve">   17.0</w:t>
        <w:tab/>
        <w:t xml:space="preserve"> 24.0</w:t>
        <w:tab/>
        <w:t>10.0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8  </w:t>
        <w:tab/>
        <w:t xml:space="preserve">Černoušek, Lukáš      </w:t>
        <w:tab/>
        <w:t>2316</w:t>
        <w:tab/>
        <w:t>2311</w:t>
        <w:tab/>
        <w:t xml:space="preserve">Bohemians Praha            </w:t>
        <w:tab/>
        <w:t xml:space="preserve">3    </w:t>
        <w:tab/>
        <w:t xml:space="preserve">   20.5</w:t>
        <w:tab/>
        <w:t xml:space="preserve"> 28.5</w:t>
        <w:tab/>
        <w:t>10.0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9  </w:t>
        <w:tab/>
        <w:t xml:space="preserve">Klaus, Jan            </w:t>
        <w:tab/>
        <w:t xml:space="preserve">    </w:t>
        <w:tab/>
        <w:t>1934</w:t>
        <w:tab/>
        <w:t xml:space="preserve">ŠK Porg                </w:t>
        <w:tab/>
        <w:t xml:space="preserve">            3    </w:t>
        <w:tab/>
        <w:t xml:space="preserve">   19.5</w:t>
        <w:tab/>
        <w:t xml:space="preserve"> 26.0</w:t>
        <w:tab/>
        <w:t xml:space="preserve"> 9.0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  </w:t>
        <w:tab/>
        <w:t xml:space="preserve">Šleich, Jan           </w:t>
        <w:tab/>
        <w:t>2212</w:t>
        <w:tab/>
        <w:t>2218</w:t>
        <w:tab/>
        <w:t xml:space="preserve">ČSOB Litoměřice        </w:t>
        <w:tab/>
        <w:t xml:space="preserve">3    </w:t>
        <w:tab/>
        <w:t xml:space="preserve">   17.5</w:t>
        <w:tab/>
        <w:t xml:space="preserve"> 25.0</w:t>
        <w:tab/>
        <w:t xml:space="preserve"> 7.5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  </w:t>
        <w:tab/>
        <w:t xml:space="preserve">Studnička, Tomáš      </w:t>
        <w:tab/>
        <w:t>2237</w:t>
        <w:tab/>
        <w:t>2211</w:t>
        <w:tab/>
        <w:t xml:space="preserve">DA Praha               </w:t>
        <w:tab/>
        <w:t xml:space="preserve">            3    </w:t>
        <w:tab/>
        <w:t xml:space="preserve">   16.5</w:t>
        <w:tab/>
        <w:t xml:space="preserve"> 22.0</w:t>
        <w:tab/>
        <w:t xml:space="preserve"> 7.5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2  </w:t>
        <w:tab/>
        <w:t xml:space="preserve">Král, Petr            </w:t>
        <w:tab/>
        <w:t xml:space="preserve">    </w:t>
        <w:tab/>
        <w:t>1745</w:t>
        <w:tab/>
        <w:t xml:space="preserve">Slavoj Dvorec                 </w:t>
        <w:tab/>
        <w:t xml:space="preserve">3    </w:t>
        <w:tab/>
        <w:t xml:space="preserve">   16.5</w:t>
        <w:tab/>
        <w:t xml:space="preserve"> 21.5</w:t>
        <w:tab/>
        <w:t xml:space="preserve"> 5.5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  </w:t>
        <w:tab/>
        <w:t>Hrbolka , J., Ladislav</w:t>
        <w:tab/>
        <w:t>2225</w:t>
        <w:tab/>
        <w:t xml:space="preserve">    </w:t>
        <w:tab/>
        <w:t xml:space="preserve">                                    </w:t>
        <w:tab/>
        <w:t xml:space="preserve">3    </w:t>
        <w:tab/>
        <w:t xml:space="preserve">   16.0</w:t>
        <w:tab/>
        <w:t xml:space="preserve"> 22.0</w:t>
        <w:tab/>
        <w:t xml:space="preserve"> 4.0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  </w:t>
        <w:tab/>
        <w:t xml:space="preserve">Vevera, Radek         </w:t>
        <w:tab/>
        <w:t>1962</w:t>
        <w:tab/>
        <w:t>1953</w:t>
        <w:tab/>
        <w:t xml:space="preserve">Bohemians Praha           </w:t>
        <w:tab/>
        <w:t xml:space="preserve">3    </w:t>
        <w:tab/>
        <w:t xml:space="preserve">   15.0</w:t>
        <w:tab/>
        <w:t xml:space="preserve"> 22.5</w:t>
        <w:tab/>
        <w:t xml:space="preserve"> 7.5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5  </w:t>
        <w:tab/>
        <w:t xml:space="preserve">Vladyka, Václav       </w:t>
        <w:tab/>
        <w:t>2073</w:t>
        <w:tab/>
        <w:t>2086</w:t>
        <w:tab/>
        <w:t xml:space="preserve">Česká Lípa                    </w:t>
        <w:tab/>
        <w:t xml:space="preserve">3    </w:t>
        <w:tab/>
        <w:t xml:space="preserve">   15.0</w:t>
        <w:tab/>
        <w:t xml:space="preserve"> 20.5</w:t>
        <w:tab/>
        <w:t xml:space="preserve"> 6.2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6  </w:t>
        <w:tab/>
        <w:t xml:space="preserve">Majerik, Vladimír     </w:t>
        <w:tab/>
        <w:t xml:space="preserve">    </w:t>
        <w:tab/>
        <w:t>1870</w:t>
        <w:tab/>
        <w:t xml:space="preserve">Pivovar Louny                </w:t>
        <w:tab/>
        <w:t xml:space="preserve">3    </w:t>
        <w:tab/>
        <w:t xml:space="preserve">   13.5</w:t>
        <w:tab/>
        <w:t xml:space="preserve"> 19.5</w:t>
        <w:tab/>
        <w:t xml:space="preserve"> 7.5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  </w:t>
        <w:tab/>
        <w:t>Cantier, Jean-Francois</w:t>
        <w:tab/>
        <w:t xml:space="preserve">    </w:t>
        <w:tab/>
        <w:t>2050</w:t>
        <w:tab/>
        <w:t xml:space="preserve">ŠK Porg                </w:t>
        <w:tab/>
        <w:t xml:space="preserve">            3    </w:t>
        <w:tab/>
        <w:t xml:space="preserve">   13.0</w:t>
        <w:tab/>
        <w:t xml:space="preserve"> 19.0</w:t>
        <w:tab/>
        <w:t xml:space="preserve"> 6.7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8  </w:t>
        <w:tab/>
        <w:t xml:space="preserve">Hacaperková, Lenka    </w:t>
        <w:tab/>
        <w:t xml:space="preserve">    </w:t>
        <w:tab/>
        <w:t>1596</w:t>
        <w:tab/>
        <w:t xml:space="preserve">DDM Praha 6            </w:t>
        <w:tab/>
        <w:t xml:space="preserve">3    </w:t>
        <w:tab/>
        <w:t xml:space="preserve">   11.5</w:t>
        <w:tab/>
        <w:t xml:space="preserve"> 17.0</w:t>
        <w:tab/>
        <w:t xml:space="preserve"> 6.5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9  </w:t>
        <w:tab/>
        <w:t xml:space="preserve">Špírek, Adam          </w:t>
        <w:tab/>
        <w:t>2088</w:t>
        <w:tab/>
        <w:t>2052</w:t>
        <w:tab/>
        <w:t xml:space="preserve">TJ Loko Most           </w:t>
        <w:tab/>
        <w:tab/>
        <w:t xml:space="preserve">2.5  </w:t>
        <w:tab/>
        <w:t xml:space="preserve">   17.5</w:t>
        <w:tab/>
        <w:t xml:space="preserve"> 23.5</w:t>
        <w:tab/>
        <w:t xml:space="preserve"> 5.2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0  </w:t>
        <w:tab/>
        <w:t xml:space="preserve">Wichs, Jakub          </w:t>
        <w:tab/>
        <w:t xml:space="preserve">    </w:t>
        <w:tab/>
        <w:t>1990</w:t>
        <w:tab/>
        <w:t xml:space="preserve">TJ Povrly              </w:t>
        <w:tab/>
        <w:tab/>
        <w:t xml:space="preserve">2.5  </w:t>
        <w:tab/>
        <w:t xml:space="preserve">   14.5</w:t>
        <w:tab/>
        <w:t xml:space="preserve"> 21.0</w:t>
        <w:tab/>
        <w:t xml:space="preserve"> 6.0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1  </w:t>
        <w:tab/>
        <w:t xml:space="preserve">Vojíř, Václav         </w:t>
        <w:tab/>
        <w:t xml:space="preserve">    </w:t>
        <w:tab/>
        <w:t>1772</w:t>
        <w:tab/>
        <w:t xml:space="preserve">Sokol Plzeň            </w:t>
        <w:tab/>
        <w:tab/>
        <w:t xml:space="preserve">2    </w:t>
        <w:tab/>
        <w:t xml:space="preserve">   17.5</w:t>
        <w:tab/>
        <w:t xml:space="preserve"> 25.0</w:t>
        <w:tab/>
        <w:t xml:space="preserve"> 7.5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2  </w:t>
        <w:tab/>
        <w:t xml:space="preserve">Dvořák, Stanislav     </w:t>
        <w:tab/>
        <w:t xml:space="preserve">    </w:t>
        <w:tab/>
        <w:t>1824</w:t>
        <w:tab/>
        <w:t xml:space="preserve">TJ Bonex Teplice       </w:t>
        <w:tab/>
        <w:tab/>
        <w:t xml:space="preserve">2    </w:t>
        <w:tab/>
        <w:t xml:space="preserve">   16.0</w:t>
        <w:tab/>
        <w:t xml:space="preserve"> 20.5</w:t>
        <w:tab/>
        <w:t xml:space="preserve"> 3.5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3  </w:t>
        <w:tab/>
        <w:t xml:space="preserve">Eisner, Oldřich       </w:t>
        <w:tab/>
        <w:t xml:space="preserve">    </w:t>
        <w:tab/>
        <w:t>1811</w:t>
        <w:tab/>
        <w:t xml:space="preserve">Sokol Pečky    </w:t>
        <w:tab/>
        <w:t xml:space="preserve">        </w:t>
        <w:tab/>
        <w:t xml:space="preserve">2    </w:t>
        <w:tab/>
        <w:t xml:space="preserve">   15.5</w:t>
        <w:tab/>
        <w:t xml:space="preserve"> 22.0</w:t>
        <w:tab/>
        <w:t xml:space="preserve"> 5.5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4  </w:t>
        <w:tab/>
        <w:t xml:space="preserve">Kameník, Martin       </w:t>
        <w:tab/>
        <w:t>2050</w:t>
        <w:tab/>
        <w:t>2050</w:t>
        <w:tab/>
        <w:t xml:space="preserve">Marty                  </w:t>
        <w:tab/>
        <w:tab/>
        <w:t xml:space="preserve">2    </w:t>
        <w:tab/>
        <w:t xml:space="preserve">   15.5</w:t>
        <w:tab/>
        <w:t xml:space="preserve"> 21.5</w:t>
        <w:tab/>
        <w:t xml:space="preserve"> 3.5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5  </w:t>
        <w:tab/>
        <w:t xml:space="preserve">Purkyt, Jaroslav      </w:t>
        <w:tab/>
        <w:t xml:space="preserve">    </w:t>
        <w:tab/>
        <w:t>1770</w:t>
        <w:tab/>
        <w:t xml:space="preserve">SK Děčín               </w:t>
        <w:tab/>
        <w:tab/>
        <w:t xml:space="preserve">2    </w:t>
        <w:tab/>
        <w:t xml:space="preserve">   14.5</w:t>
        <w:tab/>
        <w:t xml:space="preserve"> 21.0</w:t>
        <w:tab/>
        <w:t xml:space="preserve"> 4.0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6  </w:t>
        <w:tab/>
        <w:t xml:space="preserve">Klaus, Václav         </w:t>
        <w:tab/>
        <w:t xml:space="preserve">    </w:t>
        <w:tab/>
        <w:t>1841</w:t>
        <w:tab/>
        <w:t xml:space="preserve">ŠK Porg                </w:t>
        <w:tab/>
        <w:tab/>
        <w:t xml:space="preserve">2    </w:t>
        <w:tab/>
        <w:t xml:space="preserve">   14.5</w:t>
        <w:tab/>
        <w:t xml:space="preserve"> 21.0</w:t>
        <w:tab/>
        <w:t xml:space="preserve"> 3.7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7  </w:t>
        <w:tab/>
        <w:t xml:space="preserve">Indrák, Igor          </w:t>
        <w:tab/>
        <w:t>2427</w:t>
        <w:tab/>
        <w:t>2305</w:t>
        <w:tab/>
        <w:t xml:space="preserve">                       </w:t>
        <w:tab/>
        <w:tab/>
        <w:tab/>
        <w:t xml:space="preserve">2    </w:t>
        <w:tab/>
        <w:t xml:space="preserve">   13.0</w:t>
        <w:tab/>
        <w:t xml:space="preserve"> 17.5</w:t>
        <w:tab/>
        <w:t xml:space="preserve"> 2.0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8  </w:t>
        <w:tab/>
        <w:t xml:space="preserve">Voslař, Jan           </w:t>
        <w:tab/>
        <w:t xml:space="preserve">    </w:t>
        <w:tab/>
        <w:t>1965</w:t>
        <w:tab/>
        <w:t xml:space="preserve">Šk Spartak UL          </w:t>
        <w:tab/>
        <w:tab/>
        <w:t xml:space="preserve">1.5  </w:t>
        <w:tab/>
        <w:t xml:space="preserve">   15.0</w:t>
        <w:tab/>
        <w:t xml:space="preserve"> 21.0</w:t>
        <w:tab/>
        <w:t xml:space="preserve"> 3.7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9  </w:t>
        <w:tab/>
        <w:t xml:space="preserve">Havlíček, František   </w:t>
        <w:tab/>
        <w:t xml:space="preserve">    </w:t>
        <w:tab/>
        <w:t>1724</w:t>
        <w:tab/>
        <w:t xml:space="preserve">Global Sokolov         </w:t>
        <w:tab/>
        <w:tab/>
        <w:t xml:space="preserve">1.5  </w:t>
        <w:tab/>
        <w:t xml:space="preserve">   12.5</w:t>
        <w:tab/>
        <w:t xml:space="preserve"> 17.0</w:t>
        <w:tab/>
        <w:t xml:space="preserve"> 1.2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0  </w:t>
        <w:tab/>
        <w:t xml:space="preserve">Novotný, Vladimír     </w:t>
        <w:tab/>
        <w:t xml:space="preserve">    </w:t>
        <w:tab/>
        <w:t>1906</w:t>
        <w:tab/>
        <w:t xml:space="preserve">DP Holdia Praha        </w:t>
        <w:tab/>
        <w:tab/>
        <w:t xml:space="preserve">0.5  </w:t>
        <w:tab/>
        <w:t xml:space="preserve">   12.5</w:t>
        <w:tab/>
        <w:t xml:space="preserve"> 17.0</w:t>
        <w:tab/>
        <w:t xml:space="preserve"> 1.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6:01:00Z</dcterms:created>
  <dc:creator>Miloš Hladěna ml.</dc:creator>
  <dc:description/>
  <dc:language>en-US</dc:language>
  <cp:lastModifiedBy>Miloš Hladěna ml.</cp:lastModifiedBy>
  <dcterms:modified xsi:type="dcterms:W3CDTF">2003-04-28T16:03:00Z</dcterms:modified>
  <cp:revision>1</cp:revision>
  <dc:subject/>
  <dc:title>Místo</dc:title>
</cp:coreProperties>
</file>