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491"/>
        <w:gridCol w:w="2264"/>
        <w:gridCol w:w="1524"/>
        <w:gridCol w:w="1138"/>
        <w:gridCol w:w="578"/>
        <w:gridCol w:w="651"/>
        <w:gridCol w:w="451"/>
        <w:gridCol w:w="59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ček Vlastimil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Zdeněk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bart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iger Bedřich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boch Ladislav-TZP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na Josef-TZP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ád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alec Vratislav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háček Evžen-TZP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 Jan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dnice n/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ař František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Děčí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ébl Jan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František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oví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šek Alojs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čí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 Jaromír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k Karel-TZP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ko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p Lubomír-T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íže Václav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5:00Z</dcterms:created>
  <dc:creator>Jaromír Šulc</dc:creator>
  <dc:description/>
  <dc:language>en-US</dc:language>
  <cp:lastModifiedBy>Miloš Hladěna ml.</cp:lastModifiedBy>
  <dcterms:modified xsi:type="dcterms:W3CDTF">2003-04-28T15:55:00Z</dcterms:modified>
  <cp:revision>2</cp:revision>
  <dc:subject/>
  <dc:title>Endrangliste einspaltig (list 28)</dc:title>
</cp:coreProperties>
</file>