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491"/>
        <w:gridCol w:w="1704"/>
        <w:gridCol w:w="2484"/>
        <w:gridCol w:w="1138"/>
        <w:gridCol w:w="578"/>
        <w:gridCol w:w="651"/>
        <w:gridCol w:w="451"/>
        <w:gridCol w:w="591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í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m.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.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aloudek Matěj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 Tomáš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DM Chomutov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cman Ja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DM Chomutov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íček Tomáš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šachy Povrly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ál Daniel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nd Roudnice n/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azov Michal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ýda David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ějů Pavel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užný Matyáš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DM Chomutov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iáš Pet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DM Čelákov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anová Šárka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-Textilana Nové město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aník Jiří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dor Ondřej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DM Chomutov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ulc Jiří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nd Roudnice n/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lgner Marcel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DM Tep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uca Lukáš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DM Tep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ábek Ja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borný Ja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enný vrch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učová Alžběta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enný vrch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 David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enný vrch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56:00Z</dcterms:created>
  <dc:creator>Jaromír Šulc</dc:creator>
  <dc:description/>
  <dc:language>en-US</dc:language>
  <cp:lastModifiedBy>Miloš Hladěna ml.</cp:lastModifiedBy>
  <dcterms:modified xsi:type="dcterms:W3CDTF">2003-04-28T15:56:00Z</dcterms:modified>
  <cp:revision>2</cp:revision>
  <dc:subject/>
  <dc:title>Endrangliste einspaltig (list 28)</dc:title>
</cp:coreProperties>
</file>