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491"/>
        <w:gridCol w:w="2212"/>
        <w:gridCol w:w="2273"/>
        <w:gridCol w:w="1138"/>
        <w:gridCol w:w="578"/>
        <w:gridCol w:w="651"/>
        <w:gridCol w:w="451"/>
        <w:gridCol w:w="59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í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nar.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m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.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B.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char Jiří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šachy Povrly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ář Daniel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jduk Tomáš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lužný Michal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Úd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dl Jan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Úd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3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trba Matěj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end Roudnice n/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eš Jan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Bonex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er Jan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Česká Líp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íže Václav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jtár Petr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kol Úd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nčíř Petr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ík Václav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das Jan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Bonex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varha Michal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Chlume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boň David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Bonex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oš Patrik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ára Vladimír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-Lokomotiva Most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žant Michal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šmůrný Oldřich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a Most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vák Miroslav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Bonex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6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ánský Vojtěch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Bonex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zinčák Tomáš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komotiva Most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beš Vítek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Bonex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raba Tomáš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šachy Povrly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4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enbergová Michaela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-Textilana Nové město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4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rianský Jaroslav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Chlume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1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ez Tomáš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ný Vrch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pejs Vítězslav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šachy Povrly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2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snik Kolja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M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lisák Josef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šachy Povrly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řejší Alice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3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zepiová Zuzana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šachy Povrly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nez Jan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enný Vrch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6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elý Jiří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 Spartak UL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˝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9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uca Tomáš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DM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8)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linová Zuzana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Bonex Tep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/01/0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˝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˝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50:00Z</dcterms:created>
  <dc:creator>Jaromír Šulc</dc:creator>
  <dc:description/>
  <dc:language>en-US</dc:language>
  <cp:lastModifiedBy>Miloš Hladěna ml.</cp:lastModifiedBy>
  <dcterms:modified xsi:type="dcterms:W3CDTF">2003-04-28T15:50:00Z</dcterms:modified>
  <cp:revision>2</cp:revision>
  <dc:subject/>
  <dc:title>Endrangliste einspaltig (list 28)</dc:title>
</cp:coreProperties>
</file>